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6"/>
        </w:rPr>
      </w:pPr>
      <w:r>
        <w:rPr>
          <w:b/>
          <w:sz w:val="26"/>
        </w:rPr>
        <w:t>Геологические комплексы южной краевой части Сибирского кратона – индикаторы эволюции неопротерозойского суперконтинента</w:t>
      </w:r>
    </w:p>
    <w:p>
      <w:pPr>
        <w:pStyle w:val="Normal"/>
        <w:spacing w:lineRule="auto" w:line="360"/>
        <w:jc w:val="center"/>
        <w:rPr>
          <w:b/>
          <w:b/>
          <w:sz w:val="26"/>
        </w:rPr>
      </w:pPr>
      <w:r>
        <w:rPr>
          <w:b/>
          <w:sz w:val="26"/>
        </w:rPr>
      </w:r>
    </w:p>
    <w:p>
      <w:pPr>
        <w:pStyle w:val="Normal"/>
        <w:spacing w:lineRule="auto" w:line="360"/>
        <w:jc w:val="center"/>
        <w:rPr>
          <w:sz w:val="26"/>
        </w:rPr>
      </w:pPr>
      <w:r>
        <w:rPr>
          <w:sz w:val="26"/>
        </w:rPr>
        <w:t>Е.В. Скляров, Д.П. Гладкочуб, А.М. Мазукабзов, Т.В. Донская, А.М. Станевич</w:t>
      </w:r>
    </w:p>
    <w:p>
      <w:pPr>
        <w:pStyle w:val="Normal"/>
        <w:spacing w:lineRule="auto" w:line="360"/>
        <w:jc w:val="center"/>
        <w:rPr>
          <w:sz w:val="26"/>
        </w:rPr>
      </w:pPr>
      <w:r>
        <w:rPr>
          <w:sz w:val="26"/>
        </w:rPr>
        <w:t>Институт земной коры СО РАН</w:t>
      </w:r>
    </w:p>
    <w:p>
      <w:pPr>
        <w:pStyle w:val="Heading2"/>
        <w:spacing w:lineRule="auto" w:line="360"/>
        <w:rPr>
          <w:sz w:val="26"/>
        </w:rPr>
      </w:pPr>
      <w:r>
        <w:rPr>
          <w:sz w:val="26"/>
        </w:rPr>
      </w:r>
    </w:p>
    <w:p>
      <w:pPr>
        <w:pStyle w:val="Heading2"/>
        <w:spacing w:lineRule="auto" w:line="360"/>
        <w:rPr>
          <w:sz w:val="26"/>
        </w:rPr>
      </w:pPr>
      <w:r>
        <w:rPr>
          <w:sz w:val="26"/>
        </w:rPr>
        <w:t>Введение</w:t>
      </w:r>
    </w:p>
    <w:p>
      <w:pPr>
        <w:pStyle w:val="Normal"/>
        <w:rPr>
          <w:sz w:val="26"/>
          <w:lang w:val="en-US"/>
        </w:rPr>
      </w:pPr>
      <w:r>
        <w:rPr>
          <w:sz w:val="26"/>
          <w:lang w:val="en-US"/>
        </w:rPr>
      </w:r>
    </w:p>
    <w:p>
      <w:pPr>
        <w:pStyle w:val="Normal"/>
        <w:spacing w:lineRule="auto" w:line="360"/>
        <w:jc w:val="both"/>
        <w:rPr/>
      </w:pPr>
      <w:r>
        <w:rPr>
          <w:sz w:val="26"/>
        </w:rPr>
        <w:tab/>
        <w:t xml:space="preserve">Объединение континентальных блоков в крупные структуры планетарного масштаба (суперконтиненты) является одной из интригующих и интереснейших особенностей эволюции Земли. В настоящее время обосновано неоднократное существование суперконтинентов, начиная с раннего докембрия (Dalziel, 1991, Hoffman, 1991, Moores, 1991, Rogers, 1996 и др.). К одним из наиболее надежно документированным суперконтинентам относится Родиния, сформировавшаяся в мезопротерозое и распавшаяся в неопротерозое. За последнее десятилетие в зарубежной и, в меньшей мере, отечественной литературе появилось большое количество публикаций, посвященных как общим реконструкциям суперконтинента (Dalziel, 1991, Hoffman, 1991, </w:t>
      </w:r>
      <w:r>
        <w:rPr>
          <w:sz w:val="26"/>
          <w:lang w:val="en-US"/>
        </w:rPr>
        <w:t>McMenamin</w:t>
      </w:r>
      <w:r>
        <w:rPr>
          <w:sz w:val="26"/>
        </w:rPr>
        <w:t xml:space="preserve">, </w:t>
      </w:r>
      <w:r>
        <w:rPr>
          <w:sz w:val="26"/>
          <w:lang w:val="en-US"/>
        </w:rPr>
        <w:t>McMenamin</w:t>
      </w:r>
      <w:r>
        <w:rPr>
          <w:sz w:val="26"/>
        </w:rPr>
        <w:t>, 1990, Rogers, 1996 и многие другие), так и отдельным составляющим его кратонным блокам, в том числе Сибирскому (</w:t>
      </w:r>
      <w:r>
        <w:rPr>
          <w:sz w:val="26"/>
          <w:lang w:val="en-US"/>
        </w:rPr>
        <w:t>Condie</w:t>
      </w:r>
      <w:r>
        <w:rPr>
          <w:sz w:val="26"/>
        </w:rPr>
        <w:t xml:space="preserve">, </w:t>
      </w:r>
      <w:r>
        <w:rPr>
          <w:sz w:val="26"/>
          <w:lang w:val="en-US"/>
        </w:rPr>
        <w:t>Rosen</w:t>
      </w:r>
      <w:r>
        <w:rPr>
          <w:sz w:val="26"/>
        </w:rPr>
        <w:t>, 1994, Скляров и др., 2000 и многие другие). В предлагаемых реконструкциях, достаточно схожих по многим параметрам, выделяются некоторые древние кратоны, которые, как в детской мозаике, не находят себе определенного, точно фиксированного места. Такое положение определяется во многом более низкой степенью их изученности и противоречивости данных, полученных по разным их частям. Сибирский кратон, пожалуй, обладает наибольшим количеством «степеней свободы», что обусловлено многими причинами, главными из которых является действительно слабая геохронологическая изученность индикаторных метаморфических, магматических и осадочных комплексов, а также публикация фактологического материала преимущественно в местных изданиях. Поэтому основной целью данной статьи является предварительное обобщение признаков, отразившихся в структуре южной части Сибирского кратона, которые могут свидетельствовать о распаде суперконтинента Родиния в неопротерозое.</w:t>
      </w:r>
    </w:p>
    <w:p>
      <w:pPr>
        <w:pStyle w:val="Normal"/>
        <w:spacing w:lineRule="auto" w:line="360"/>
        <w:jc w:val="both"/>
        <w:rPr>
          <w:sz w:val="26"/>
        </w:rPr>
      </w:pPr>
      <w:r>
        <w:rPr>
          <w:sz w:val="26"/>
        </w:rPr>
        <w:tab/>
        <w:t>В качестве доказательств процессов распада крупных кратонных блоков обычно используются следующие комплексы (Rogers, 1996):</w:t>
      </w:r>
    </w:p>
    <w:p>
      <w:pPr>
        <w:pStyle w:val="Normal"/>
        <w:spacing w:lineRule="auto" w:line="360"/>
        <w:ind w:firstLine="720"/>
        <w:jc w:val="both"/>
        <w:rPr>
          <w:sz w:val="26"/>
        </w:rPr>
      </w:pPr>
      <w:r>
        <w:rPr>
          <w:sz w:val="26"/>
        </w:rPr>
        <w:t>1. Серии даек основного состава в краевых частях кратонов, которые являются важным индикатором начальных стадий процессов континентального раскола. Само по себе присутствие таких роев не обязательно может фиксировать распад континентов и образование океанического пространства, поскольку процессы рифтогенеза могут приводить лишь к появлению внутриконтинентальных структур. Для надежного обоснования формирования океанического бассейна необходима возрастная корреляция процессов базитового магматизма с последующими седиментологическими и магматическими событиями.</w:t>
      </w:r>
    </w:p>
    <w:p>
      <w:pPr>
        <w:pStyle w:val="Normal"/>
        <w:spacing w:lineRule="auto" w:line="360"/>
        <w:ind w:firstLine="720"/>
        <w:jc w:val="both"/>
        <w:rPr>
          <w:sz w:val="26"/>
        </w:rPr>
      </w:pPr>
      <w:r>
        <w:rPr>
          <w:sz w:val="26"/>
        </w:rPr>
        <w:t>2. Мощные карбонатно-терригенные толщи в краевых частях кратонов, которые относятся к осадкам пассивной окраины и могут фиксировать зрелую стадию развития океанов атлантического типа.</w:t>
      </w:r>
    </w:p>
    <w:p>
      <w:pPr>
        <w:pStyle w:val="Normal"/>
        <w:spacing w:lineRule="auto" w:line="360"/>
        <w:ind w:firstLine="720"/>
        <w:jc w:val="both"/>
        <w:rPr>
          <w:sz w:val="26"/>
        </w:rPr>
      </w:pPr>
      <w:r>
        <w:rPr>
          <w:sz w:val="26"/>
        </w:rPr>
        <w:t xml:space="preserve">3. Наиболее древние офиолиты и ассоциирующие с ними островодужные образования, в складчатых областях, примыкающих к кратонам. Их возраст отражает период активного взаимодействия океанической и континентальной плит с формированием островных дуг и задуговых бассейнов. </w:t>
      </w:r>
    </w:p>
    <w:p>
      <w:pPr>
        <w:pStyle w:val="Normal"/>
        <w:spacing w:lineRule="auto" w:line="360"/>
        <w:ind w:firstLine="720"/>
        <w:jc w:val="both"/>
        <w:rPr/>
      </w:pPr>
      <w:r>
        <w:rPr>
          <w:sz w:val="26"/>
        </w:rPr>
        <w:t xml:space="preserve">К этим комплексам следует добавить вулканогенно-терригенные образования, характерные для типичных внутриконтинентальных рифтов, поскольку процессы раскола начинаются именно с образования крупных внутриконтинентальных рифтовых структур. В идеале мы можем уверенно говорить о расколе континентального массива с формированием разделяющего океанического пространства, если имеем хронологически обоснованную последовательность: рифтогенные терригенно-вулканогенные образования, включающие порой вулканиты деструктивных континентальных окраин </w:t>
      </w:r>
      <w:r>
        <w:rPr>
          <w:rFonts w:eastAsia="Symbol" w:cs="Symbol" w:ascii="Symbol" w:hAnsi="Symbol"/>
          <w:sz w:val="26"/>
        </w:rPr>
        <w:t></w:t>
      </w:r>
      <w:r>
        <w:rPr>
          <w:sz w:val="26"/>
        </w:rPr>
        <w:t xml:space="preserve"> рои даек базитового состава </w:t>
      </w:r>
      <w:r>
        <w:rPr>
          <w:rFonts w:eastAsia="Symbol" w:cs="Symbol" w:ascii="Symbol" w:hAnsi="Symbol"/>
          <w:sz w:val="26"/>
        </w:rPr>
        <w:t></w:t>
      </w:r>
      <w:r>
        <w:rPr>
          <w:sz w:val="26"/>
        </w:rPr>
        <w:t xml:space="preserve">  слабо деформированные мощные терригенно-карбонатные толщи новообразованного океанического бассейна. Стадии эволюции этого бассейна, в свою очередь фиксируются реликтами офиолитов спрединговых зон, а также офиолитовыми комплексами задуговых бассейнов, ассоциирующих с островодужными вулканогенно-терригенными и интрузивными образованиями. В совокупности подобная последовательность процессов в пределах кратонных блоков и прилегающих областях складчатых поясов будет отражать смену во времени следующих геодинамических обстановок: формирование и эволюцию внутриконтинентальной рифтовой системы </w:t>
      </w:r>
      <w:r>
        <w:rPr>
          <w:rFonts w:eastAsia="Symbol" w:cs="Symbol" w:ascii="Symbol" w:hAnsi="Symbol"/>
          <w:sz w:val="26"/>
        </w:rPr>
        <w:t></w:t>
      </w:r>
      <w:r>
        <w:rPr>
          <w:sz w:val="26"/>
        </w:rPr>
        <w:t xml:space="preserve"> продвинутую стадию рифтогенеза, выражающуюся во внедрении в верхнюю кору больших объемов базальтовых магм и начало континентального раскола </w:t>
      </w:r>
      <w:r>
        <w:rPr>
          <w:rFonts w:eastAsia="Symbol" w:cs="Symbol" w:ascii="Symbol" w:hAnsi="Symbol"/>
          <w:sz w:val="26"/>
        </w:rPr>
        <w:t></w:t>
      </w:r>
      <w:r>
        <w:rPr>
          <w:sz w:val="26"/>
        </w:rPr>
        <w:t xml:space="preserve"> начальную стадию образования океанического пространства с отсутствием активного взаимодействия океанической и континентальной плит </w:t>
      </w:r>
      <w:r>
        <w:rPr>
          <w:rFonts w:eastAsia="Symbol" w:cs="Symbol" w:ascii="Symbol" w:hAnsi="Symbol"/>
          <w:sz w:val="26"/>
        </w:rPr>
        <w:t></w:t>
      </w:r>
      <w:r>
        <w:rPr>
          <w:sz w:val="26"/>
        </w:rPr>
        <w:t xml:space="preserve"> зрелую стадию океанической эволюции с активным взаимодействием океанической и континентальной плит. Мы сознательно говорим здесь о </w:t>
      </w:r>
      <w:r>
        <w:rPr>
          <w:b/>
          <w:sz w:val="26"/>
        </w:rPr>
        <w:t xml:space="preserve">континентальном </w:t>
      </w:r>
      <w:r>
        <w:rPr>
          <w:sz w:val="26"/>
        </w:rPr>
        <w:t>расколе, а не употребляем термина «суперконтинент», поскольку обоснование последнего требует корреляции геологических событий на многих современных кратонных блоках. В данной же статье речь пойдет только о южной части Сибирского кратона.</w:t>
      </w:r>
    </w:p>
    <w:p>
      <w:pPr>
        <w:pStyle w:val="Normal"/>
        <w:spacing w:lineRule="auto" w:line="360"/>
        <w:jc w:val="both"/>
        <w:rPr>
          <w:sz w:val="26"/>
        </w:rPr>
      </w:pPr>
      <w:r>
        <w:rPr>
          <w:sz w:val="26"/>
        </w:rPr>
        <w:tab/>
        <w:t xml:space="preserve">В южной части Сибирского кратона присутствуют неопротерозойские дайки и, местами, мощные рифейские терригенно-карбонатные серии, подстилаемые рифтогенными образованиями. В пределах юго-западного сегмента Центрально-Азиатского складчатого пояса, обрамляющего с юга Сибирский кратон отмечены рифейские офиолиты и ассоциирующие островодужные вулканогенно-терригенные серии. Ниже приведена краткая характеристика индикаторных литокомплексов региона фиксирующих процессы эволюции неопротерозойского суперконтинента Родиния. </w:t>
      </w:r>
    </w:p>
    <w:p>
      <w:pPr>
        <w:pStyle w:val="Normal"/>
        <w:spacing w:lineRule="auto" w:line="360"/>
        <w:jc w:val="both"/>
        <w:rPr>
          <w:sz w:val="26"/>
        </w:rPr>
      </w:pPr>
      <w:r>
        <w:rPr>
          <w:sz w:val="26"/>
        </w:rPr>
      </w:r>
    </w:p>
    <w:p>
      <w:pPr>
        <w:pStyle w:val="Normal"/>
        <w:spacing w:lineRule="auto" w:line="360"/>
        <w:jc w:val="center"/>
        <w:rPr>
          <w:b/>
          <w:b/>
          <w:sz w:val="26"/>
        </w:rPr>
      </w:pPr>
      <w:r>
        <w:rPr>
          <w:b/>
          <w:sz w:val="26"/>
        </w:rPr>
        <w:t>Рифтогенные терригенно-вулканогенные образования</w:t>
      </w:r>
    </w:p>
    <w:p>
      <w:pPr>
        <w:pStyle w:val="Normal"/>
        <w:spacing w:lineRule="auto" w:line="360"/>
        <w:rPr>
          <w:b/>
          <w:b/>
          <w:sz w:val="26"/>
        </w:rPr>
      </w:pPr>
      <w:r>
        <w:rPr>
          <w:b/>
          <w:sz w:val="26"/>
        </w:rPr>
      </w:r>
    </w:p>
    <w:p>
      <w:pPr>
        <w:pStyle w:val="Normal"/>
        <w:spacing w:lineRule="auto" w:line="360"/>
        <w:ind w:firstLine="720"/>
        <w:jc w:val="both"/>
        <w:rPr>
          <w:sz w:val="26"/>
        </w:rPr>
      </w:pPr>
      <w:r>
        <w:rPr>
          <w:sz w:val="26"/>
        </w:rPr>
        <w:t>Следы рифтогенных процессов наиболее полно восстанавливаются в пределах Патомского нагорья и фиксируются образованиями медвежевской свиты возраст которой на основе геологических данных условно допускается как среднерифейский. Возрастная позиция образований определяется только геологическими взаимоотношениями и не подкреплена корректными геохронологическими данными. Наиболее полно вулканогенно-терригенные отложения свиты представлены на северо-западных склонах Чуйского и Тонодского поднятий, слагая прерывистую полосу северо-восточного простирания. Для свиты характерно накопление мощных фациально неустойчивых толщ песчано-конгломератового состава, прослаивающихся субаквальными вулканитами основного состава. Мощность свиты варьирует от первых десятков метров до 2700 м (Иванов и др., 1995). Основной объем осадочных образований по литологическим особенностям соответствует микститам. Локальные застойные зоны бассейна характеризовались накоплением железистых кварцитов. По петрохимическому составу вулканиты близки базальтам и андезибазальтам с повышенным содержанием щелочей. Излияние вулканитов сопровождалось дайками основного состава. Данные по реставрированным структурам медвежевской эпохи свидетельствуют о наличии трогов, разделенных выступами с раннедокембрийским основанием (Иванов и др., 1995). При этом, на ранних этапах развития троги имели субмеридиональную (в современных координатах) ориентировку, а на заключительных – северо-восточную. Такая перестройка, вероятно, была обусловлена сдвиговыми деформациями как реакцией на процессы косого регионального растяжения, который испытывала территория в рассматриваемый период. Образования данного уровня имели широкое распространение, если учитывать их возможные метаморфизованные аналоги, картируемые вдоль юго-восточного фланга Чуйского поднятия, а также в пределах Нечерского поднятия и на севере Байкало-Муйской зоны.</w:t>
      </w:r>
    </w:p>
    <w:p>
      <w:pPr>
        <w:pStyle w:val="Heading1"/>
        <w:keepNext w:val="false"/>
        <w:spacing w:lineRule="auto" w:line="360"/>
        <w:ind w:firstLine="720"/>
        <w:jc w:val="both"/>
        <w:rPr/>
      </w:pPr>
      <w:r>
        <w:rPr>
          <w:sz w:val="26"/>
        </w:rPr>
        <w:t xml:space="preserve">Следующий уровень развития рифтогенных осадочно-вулканогенных образований отмечается в пределах Западного Прибайкалья и пространственно приурочен к низам байкальской серии и подстилающим ее породам верхнего рифея </w:t>
      </w:r>
      <w:r>
        <w:rPr>
          <w:sz w:val="26"/>
          <w:highlight w:val="green"/>
        </w:rPr>
        <w:t>(РИС. 2)</w:t>
      </w:r>
      <w:r>
        <w:rPr>
          <w:sz w:val="26"/>
        </w:rPr>
        <w:t xml:space="preserve"> (Мазукабзов и др., 2001). Здесь он имеет локальное распространение и представлен грубообломочными отложениями, кластический материал которых состоит из разрушенных гранитоидных и реже метаморфических образований фундамента кратона. Осадочные породы ассоциируют с вулканитами, соответствующими толеитам с нормальной щелочностью.</w:t>
      </w:r>
    </w:p>
    <w:p>
      <w:pPr>
        <w:pStyle w:val="Heading1"/>
        <w:keepNext w:val="false"/>
        <w:spacing w:lineRule="auto" w:line="360"/>
        <w:ind w:firstLine="720"/>
        <w:jc w:val="both"/>
        <w:rPr>
          <w:sz w:val="26"/>
        </w:rPr>
      </w:pPr>
      <w:r>
        <w:rPr>
          <w:sz w:val="26"/>
        </w:rPr>
        <w:t>Фрагментарность распространения рифтогенных комплексов не позволяет трассировать зоны неопротерозойского рифтогенеза в пределах Присаянья и Западного Прибайкалья, однако они с большой очевидностью указывают на формирование рифтов в пределах юго-восточной окраины Ангаро-Анабарского блока Сибирского кратона.</w:t>
      </w:r>
    </w:p>
    <w:p>
      <w:pPr>
        <w:pStyle w:val="Normal"/>
        <w:spacing w:lineRule="auto" w:line="360"/>
        <w:jc w:val="both"/>
        <w:rPr>
          <w:sz w:val="26"/>
        </w:rPr>
      </w:pPr>
      <w:r>
        <w:rPr>
          <w:sz w:val="26"/>
        </w:rPr>
        <w:tab/>
        <w:t>Таким образом, в южной краевой части Сибирского кратона отчетливо отмечается два возрастных уровня рифтогенных вулканогенно-осадочных образований: мезопротерозойский и неопротерозойский. Корректные возрастные определения для рифтогенных образований отсутствуют, однако по геологическим соотношениям с датированными комплексами можно предполагать, что эти временные уровни соответствуют интервалам 1300-1100 и 850-750 млн. лет.</w:t>
      </w:r>
    </w:p>
    <w:p>
      <w:pPr>
        <w:pStyle w:val="Normal"/>
        <w:spacing w:lineRule="auto" w:line="360"/>
        <w:jc w:val="both"/>
        <w:rPr>
          <w:sz w:val="26"/>
        </w:rPr>
      </w:pPr>
      <w:r>
        <w:rPr>
          <w:sz w:val="26"/>
        </w:rPr>
      </w:r>
    </w:p>
    <w:p>
      <w:pPr>
        <w:pStyle w:val="Heading2"/>
        <w:spacing w:lineRule="auto" w:line="360"/>
        <w:rPr>
          <w:sz w:val="26"/>
        </w:rPr>
      </w:pPr>
      <w:r>
        <w:rPr>
          <w:sz w:val="26"/>
        </w:rPr>
        <w:t>Дайковые рои краевой части кратона</w:t>
      </w:r>
    </w:p>
    <w:p>
      <w:pPr>
        <w:pStyle w:val="Normal"/>
        <w:spacing w:lineRule="auto" w:line="360"/>
        <w:rPr>
          <w:sz w:val="26"/>
        </w:rPr>
      </w:pPr>
      <w:r>
        <w:rPr>
          <w:sz w:val="26"/>
        </w:rPr>
      </w:r>
    </w:p>
    <w:p>
      <w:pPr>
        <w:pStyle w:val="Normal"/>
        <w:spacing w:lineRule="auto" w:line="360"/>
        <w:jc w:val="both"/>
        <w:rPr>
          <w:sz w:val="26"/>
        </w:rPr>
      </w:pPr>
      <w:r>
        <w:rPr>
          <w:sz w:val="26"/>
        </w:rPr>
        <w:tab/>
        <w:t xml:space="preserve">В пределах рассматриваемой краевой части фундамента кратона дайки, силлы и маломощные штоки диабазов и габбро-диабазов пользуются достаточно широким распространением. При этом выделяется несколько полей интенсивного проявления базитового магматизма, или так называемых дайковых роев. В пределах зон, сложенных слабо деформированными и слабо метаморфизованными толщами, субвулканиты тесно ассоциируют с силлами и лавовыми потоками. Географически и по отношению к определенным геологическим структурам можно выделить следующие поля распространения протерозойских дайковых роев в структуре южного фланга Сибирского кратона (рис. 1): Северо-Байкальское и Присаянское, которое включает в себя и Шарыжалгайский выступ фундамента. </w:t>
      </w:r>
    </w:p>
    <w:p>
      <w:pPr>
        <w:pStyle w:val="Normal"/>
        <w:spacing w:lineRule="auto" w:line="360"/>
        <w:ind w:firstLine="708"/>
        <w:jc w:val="both"/>
        <w:rPr/>
      </w:pPr>
      <w:r>
        <w:rPr>
          <w:sz w:val="26"/>
        </w:rPr>
        <w:t xml:space="preserve">С е в е р о – Б а й к а л ь с к о е   п о л е . В пределах Акитканского и Байкальского хребтов, пространственно совпадающих с Северо-Байкальским вулкано-плутоническим поясом, отмечается большое количество даек, реже силлов габбро-диабазов. Они имеют дискретное распространение и часто группируются в зоны и пояса. Как правило, это одиночные дайки с четкими зальбандами, хотя иногда у крупных тел отмечаются несколько расплывчатые контакты с гранитами. Редко устанавливается сложное строение даек, соответствующее понятию дайка в дайке (верховье р. Савкиной, Акитканский хребет). Протяженность даек достигает 5-8 км при мощности до 50 м, редко больше. Они располагаются среди гранитоидов ирельского и приморского комплексов, осадочно-вулканогенных образований акитканской серии, а также среди метаморфических толщ палео- и мезопротерозоя. Степень вторичных изменений габбро-диабазов неравномерная. Для даек Байкальского хребта отмечаются сильные вторичные изменения. Габбро-диабазы Акитканского хребта в приплатформенной части практически не изменены и имеют свежий облик, но по мере приближения к крупным разломам на восток испытывают разную степень динамометаморфического преобразования вплоть до амфиболовых сланцев. По составу дайки соответствуют базальтам субщелочной и толеитовой серий. </w:t>
      </w:r>
      <w:r>
        <w:rPr>
          <w:sz w:val="26"/>
          <w:highlight w:val="green"/>
        </w:rPr>
        <w:t>Дайковый рой прослеживается к югу вплоть до района п. Онгурен (РИС. 3).</w:t>
      </w:r>
      <w:r>
        <w:rPr>
          <w:sz w:val="26"/>
        </w:rPr>
        <w:t xml:space="preserve"> </w:t>
      </w:r>
    </w:p>
    <w:p>
      <w:pPr>
        <w:pStyle w:val="Normal"/>
        <w:spacing w:lineRule="auto" w:line="360"/>
        <w:ind w:firstLine="720"/>
        <w:jc w:val="both"/>
        <w:rPr>
          <w:sz w:val="26"/>
        </w:rPr>
      </w:pPr>
      <w:r>
        <w:rPr>
          <w:sz w:val="26"/>
        </w:rPr>
        <w:t xml:space="preserve">Прорывание дайками вулканогенно-терригенных отложений Северо-Байкальского пояса, а также перекрытие их карбонатно-терригенными отложениями байкальской серии позволяют ограничить время внедрения даек интервалом 1900-850 млн. лет. Сильные вторичные изменения диабазов, приводящие нередко к полному исчезновению первичных магматических минеральных парагенезисов, сильно затрудняют более точное датирование возраста даек. </w:t>
      </w:r>
    </w:p>
    <w:p>
      <w:pPr>
        <w:pStyle w:val="Normal"/>
        <w:spacing w:lineRule="auto" w:line="360"/>
        <w:jc w:val="both"/>
        <w:rPr/>
      </w:pPr>
      <w:r>
        <w:rPr>
          <w:sz w:val="26"/>
        </w:rPr>
        <w:tab/>
        <w:t xml:space="preserve">П р и с а я н с к о е  п о л е  и  Ш а р ы ж а л г а й с к и й  в ы с т у п.    В пределах южного фланга кратона выделяется несколько районов распространения рифейских дайковых </w:t>
      </w:r>
      <w:r>
        <w:rPr>
          <w:sz w:val="26"/>
          <w:highlight w:val="green"/>
        </w:rPr>
        <w:t>роев (РИС.4; 5)</w:t>
      </w:r>
      <w:r>
        <w:rPr>
          <w:sz w:val="26"/>
        </w:rPr>
        <w:t xml:space="preserve">. Большинство даек характеризуется крутым падением, северо-западным простиранием, совпадающим с направлением главной системы разломов региона.  и мощностью, варьирующей от 20-30 см до 3-5 м. В редких случаях мощность даек достигает нескольких десятков метров. Участками дайки имеют пологое до субгоризонтального залегание, обусловленное тенденцией приспособления их к плоскостным элементам крупных складчатых структур. В условиях хорошей обнаженности некоторые дайки прослеживаются по простиранию на 1-10 км. Данные же аэромагнитных исследований указывают на то, что протяженность их  может достигать 15 и более км. (Скляров и др., 2000). На основе степени метаморфического преобразования слагающих дайки базитов, а также, принимая во внимание отдельные геохронологические данные, дайковые рои рассматриваемого региона условно подразделены в три  разновозрастных группы (от более древних к более молодым), отвечающие, соответственно, арбанскому, ангаульскому и нерсинскому комплексам (Скляров и др., 2000). Один из этих комплексов – арбанский, наиболее метаморфизованный и по геологическим данным имеющий явный дорифейский возраст выпадает из тематики настоящей статьи и остается за рамками рассмотрения. </w:t>
      </w:r>
    </w:p>
    <w:p>
      <w:pPr>
        <w:pStyle w:val="Normal"/>
        <w:spacing w:lineRule="auto" w:line="360"/>
        <w:ind w:firstLine="720"/>
        <w:jc w:val="both"/>
        <w:rPr/>
      </w:pPr>
      <w:r>
        <w:rPr>
          <w:sz w:val="26"/>
        </w:rPr>
        <w:t xml:space="preserve">Ангаульский дайковый комплекс распространен в пределах Ийско-Урикской структуры и представлен дайковыми и силловыми телами диабазов и габбро-диабазов, а также более редкими пикритовыми порфиритами, для которых имеются отдельные </w:t>
      </w:r>
      <w:r>
        <w:rPr>
          <w:sz w:val="26"/>
          <w:lang w:val="en-US"/>
        </w:rPr>
        <w:t>K</w:t>
      </w:r>
      <w:r>
        <w:rPr>
          <w:sz w:val="26"/>
        </w:rPr>
        <w:t>-</w:t>
      </w:r>
      <w:r>
        <w:rPr>
          <w:sz w:val="26"/>
          <w:lang w:val="en-US"/>
        </w:rPr>
        <w:t>Ar</w:t>
      </w:r>
      <w:r>
        <w:rPr>
          <w:sz w:val="26"/>
        </w:rPr>
        <w:t xml:space="preserve"> и </w:t>
      </w:r>
      <w:r>
        <w:rPr>
          <w:sz w:val="26"/>
          <w:lang w:val="en-US"/>
        </w:rPr>
        <w:t>Rb</w:t>
      </w:r>
      <w:r>
        <w:rPr>
          <w:sz w:val="26"/>
        </w:rPr>
        <w:t>-</w:t>
      </w:r>
      <w:r>
        <w:rPr>
          <w:sz w:val="26"/>
          <w:lang w:val="en-US"/>
        </w:rPr>
        <w:t>Sr</w:t>
      </w:r>
      <w:r>
        <w:rPr>
          <w:sz w:val="26"/>
        </w:rPr>
        <w:t xml:space="preserve"> датировки возрастных интервалов: 1550-1650 и 1100-1300 млн. лет (Домышев, 1976, Секерин и др., 1999). Степень вторичных изменений диабазов, как правило, достаточно высокая, с нередким полным замещением магматических минеральных парагенезисов. Породы основного состава являются переходными между толеитовой и субщелочной сериями. Выделяемая в качестве отдельной серии группа высококалиевых базитов, распространенная локально и включающая лампроиты (Секерин и др., 1995) близка по времени внедрения вышеописанным базитам. На основании единичной </w:t>
      </w:r>
      <w:r>
        <w:rPr>
          <w:sz w:val="26"/>
          <w:lang w:val="en-US"/>
        </w:rPr>
        <w:t>Rb</w:t>
      </w:r>
      <w:r>
        <w:rPr>
          <w:sz w:val="26"/>
        </w:rPr>
        <w:t>-</w:t>
      </w:r>
      <w:r>
        <w:rPr>
          <w:sz w:val="26"/>
          <w:lang w:val="en-US"/>
        </w:rPr>
        <w:t>Sr</w:t>
      </w:r>
      <w:r>
        <w:rPr>
          <w:sz w:val="26"/>
        </w:rPr>
        <w:t xml:space="preserve"> изохроны по валу пород с интенсивными вторичными изменениями возраст данных субвулканических образований был определен как 1268</w:t>
      </w:r>
      <w:r>
        <w:rPr>
          <w:sz w:val="26"/>
          <w:u w:val="single"/>
        </w:rPr>
        <w:t>+</w:t>
      </w:r>
      <w:r>
        <w:rPr>
          <w:sz w:val="26"/>
        </w:rPr>
        <w:t xml:space="preserve">12 млн. лет, (Секерин и др., 1995). </w:t>
      </w:r>
    </w:p>
    <w:p>
      <w:pPr>
        <w:pStyle w:val="Normal"/>
        <w:spacing w:lineRule="auto" w:line="360"/>
        <w:ind w:firstLine="720"/>
        <w:jc w:val="both"/>
        <w:rPr/>
      </w:pPr>
      <w:r>
        <w:rPr>
          <w:sz w:val="26"/>
        </w:rPr>
        <w:t>Дайковые рои более молодого нерсинского комплекса, нередко тесно ассоциирующие с силловыми комплексами, развиты преимущественно в поле распространения отложений карагасской серии Присаянского прогиба, а также в пределах Шарыжалгайского выступа и слагают силлы, дайки и мелкие штоки неправильной формы. Силлы разделяют пачки пород различного литологического состава и достигают мощности до 100 м при протяженности более 75 км. Изредка встречаются многоярусные силлы (Домышев, 1976). Дайки имеют преимущественно северо-западное направление (330-340</w:t>
      </w:r>
      <w:r>
        <w:rPr>
          <w:rFonts w:eastAsia="Symbol" w:cs="Symbol" w:ascii="Symbol" w:hAnsi="Symbol"/>
          <w:sz w:val="26"/>
        </w:rPr>
        <w:t></w:t>
      </w:r>
      <w:r>
        <w:rPr>
          <w:sz w:val="26"/>
        </w:rPr>
        <w:t>), однако на отдельных участках преобладающее направление простирания их меняется на северо-восточное. Протяженность закартированных даек самая разная - от нескольких сотен метров до нескольких километров. Мощность даек варьирует от нескольких метров до сотни метров. Мощные тела нередко имеют дифференцированное строение (Домышев, 1976): краевые части сложены микродиабазами, центральные же части характеризуются развитием габбро-диабазов.</w:t>
      </w:r>
    </w:p>
    <w:p>
      <w:pPr>
        <w:pStyle w:val="Normal"/>
        <w:spacing w:lineRule="auto" w:line="360"/>
        <w:ind w:firstLine="720"/>
        <w:jc w:val="both"/>
        <w:rPr>
          <w:sz w:val="26"/>
        </w:rPr>
      </w:pPr>
      <w:r>
        <w:rPr>
          <w:sz w:val="26"/>
        </w:rPr>
        <w:t xml:space="preserve">Дайки чаще всего являются крутопадающими, однако в некоторых случаях они имеют пологое падение и конформны гнейсовидности вмещающих пород. </w:t>
      </w:r>
    </w:p>
    <w:p>
      <w:pPr>
        <w:pStyle w:val="Normal"/>
        <w:spacing w:lineRule="auto" w:line="360"/>
        <w:jc w:val="both"/>
        <w:rPr>
          <w:sz w:val="26"/>
        </w:rPr>
      </w:pPr>
      <w:r>
        <w:rPr>
          <w:sz w:val="26"/>
        </w:rPr>
        <w:tab/>
        <w:t xml:space="preserve">Преобладающее количество даек сложено полнокристаллическими средне- и мелкозернистыми породами. Это типичные диабазы и габбро-диабазы с варьирующими соотношениями главных породообразующих минералов, среди которых ведущую роль играют клинопироксен и плагиоклаз. В меньшей степени распространены оливин и пижонит. Типичным среди акцессорных минералов является титаномагнетит, в магнезиальных разностях пород встречается хромит в виде мелких включений в оливине. </w:t>
      </w:r>
    </w:p>
    <w:p>
      <w:pPr>
        <w:pStyle w:val="Normal"/>
        <w:spacing w:lineRule="auto" w:line="360"/>
        <w:ind w:firstLine="720"/>
        <w:jc w:val="both"/>
        <w:rPr/>
      </w:pPr>
      <w:r>
        <w:rPr>
          <w:sz w:val="26"/>
        </w:rPr>
        <w:t xml:space="preserve">Дайки по своему составу в большинстве отвечают толеитовой серии (Гладкочуб и др., 2001) и соответствуют </w:t>
      </w:r>
      <w:r>
        <w:rPr>
          <w:sz w:val="26"/>
          <w:lang w:val="en-US"/>
        </w:rPr>
        <w:t>N</w:t>
      </w:r>
      <w:r>
        <w:rPr>
          <w:sz w:val="26"/>
        </w:rPr>
        <w:t>-</w:t>
      </w:r>
      <w:r>
        <w:rPr>
          <w:sz w:val="26"/>
          <w:lang w:val="en-US"/>
        </w:rPr>
        <w:t>MORB</w:t>
      </w:r>
      <w:r>
        <w:rPr>
          <w:sz w:val="26"/>
        </w:rPr>
        <w:t xml:space="preserve"> или переходному к </w:t>
      </w:r>
      <w:r>
        <w:rPr>
          <w:sz w:val="26"/>
          <w:lang w:val="en-US"/>
        </w:rPr>
        <w:t>E</w:t>
      </w:r>
      <w:r>
        <w:rPr>
          <w:sz w:val="26"/>
        </w:rPr>
        <w:t>-</w:t>
      </w:r>
      <w:r>
        <w:rPr>
          <w:sz w:val="26"/>
          <w:lang w:val="en-US"/>
        </w:rPr>
        <w:t>MORB</w:t>
      </w:r>
      <w:r>
        <w:rPr>
          <w:sz w:val="26"/>
        </w:rPr>
        <w:t xml:space="preserve"> типу. В меньшей степени распространены субщелочные разновидности. Геохимические характеристики исследованных габбро-диабазов позволяют предполагать, что формирование инициальных расплавов для субвулканических образований толеитовой и субщелочной серий происходило в пределах обогащенного литосферного очага. </w:t>
      </w:r>
    </w:p>
    <w:p>
      <w:pPr>
        <w:pStyle w:val="Normal"/>
        <w:spacing w:lineRule="auto" w:line="360"/>
        <w:ind w:firstLine="720"/>
        <w:jc w:val="both"/>
        <w:rPr/>
      </w:pPr>
      <w:r>
        <w:rPr>
          <w:sz w:val="26"/>
        </w:rPr>
        <w:t xml:space="preserve">Возраст даек был определен </w:t>
      </w:r>
      <w:r>
        <w:rPr>
          <w:sz w:val="26"/>
          <w:lang w:val="en-US"/>
        </w:rPr>
        <w:t>Ar</w:t>
      </w:r>
      <w:r>
        <w:rPr>
          <w:sz w:val="26"/>
        </w:rPr>
        <w:t>-</w:t>
      </w:r>
      <w:r>
        <w:rPr>
          <w:sz w:val="26"/>
          <w:lang w:val="en-US"/>
        </w:rPr>
        <w:t>Ar</w:t>
      </w:r>
      <w:r>
        <w:rPr>
          <w:sz w:val="26"/>
        </w:rPr>
        <w:t xml:space="preserve"> методом (плагиоклаз) в 850-890 млн. лет (Гладкочуб и др., 2000). Позднее для этих же даек была получена </w:t>
      </w:r>
      <w:r>
        <w:rPr>
          <w:sz w:val="26"/>
          <w:lang w:val="en-US"/>
        </w:rPr>
        <w:t>Sm</w:t>
      </w:r>
      <w:r>
        <w:rPr>
          <w:sz w:val="26"/>
        </w:rPr>
        <w:t>-</w:t>
      </w:r>
      <w:r>
        <w:rPr>
          <w:sz w:val="26"/>
          <w:lang w:val="en-US"/>
        </w:rPr>
        <w:t>Nd</w:t>
      </w:r>
      <w:r>
        <w:rPr>
          <w:sz w:val="26"/>
        </w:rPr>
        <w:t xml:space="preserve"> изохрона (вал), отвечающая возрасту 750 млн. лет. Существенное различие значений можно объяснить следующим образом. Конфигурация </w:t>
      </w:r>
      <w:r>
        <w:rPr>
          <w:sz w:val="26"/>
          <w:lang w:val="en-US"/>
        </w:rPr>
        <w:t>Ar</w:t>
      </w:r>
      <w:r>
        <w:rPr>
          <w:sz w:val="26"/>
        </w:rPr>
        <w:t xml:space="preserve">-спектров, имеющих слабо выраженную </w:t>
      </w:r>
      <w:r>
        <w:rPr>
          <w:sz w:val="26"/>
          <w:lang w:val="en-US"/>
        </w:rPr>
        <w:t>U</w:t>
      </w:r>
      <w:r>
        <w:rPr>
          <w:sz w:val="26"/>
        </w:rPr>
        <w:t>-образную форму может указывать на присутствие избыточного радиогенного аргона. В таком случае полученные значения можно рассматривать только как нижнее ограничение возраста даек (не древнее 850 млн. лет). Поэтому наиболее реальным представляется значение 750 млн. лет.</w:t>
      </w:r>
    </w:p>
    <w:p>
      <w:pPr>
        <w:pStyle w:val="Normal"/>
        <w:spacing w:lineRule="auto" w:line="360"/>
        <w:jc w:val="both"/>
        <w:rPr>
          <w:sz w:val="26"/>
        </w:rPr>
      </w:pPr>
      <w:r>
        <w:rPr>
          <w:sz w:val="26"/>
        </w:rPr>
        <w:tab/>
        <w:t xml:space="preserve">Таким образом, с некоторой степенью условности можно выделить две временные генерации пост-палепротерозойских даек, отвечающих интервалам внедрения 1100-1300 млн. лет (ангаульский комплекс) и 750-850 млн. лет (нерсинский комплекс). Условность относится, главным образом, к возрастному определению даек ангаульского комплекса. </w:t>
      </w:r>
    </w:p>
    <w:p>
      <w:pPr>
        <w:pStyle w:val="Normal"/>
        <w:spacing w:lineRule="auto" w:line="360"/>
        <w:jc w:val="both"/>
        <w:rPr>
          <w:sz w:val="26"/>
        </w:rPr>
      </w:pPr>
      <w:r>
        <w:rPr>
          <w:sz w:val="26"/>
        </w:rPr>
      </w:r>
    </w:p>
    <w:p>
      <w:pPr>
        <w:pStyle w:val="Heading2"/>
        <w:spacing w:lineRule="auto" w:line="360"/>
        <w:rPr>
          <w:sz w:val="26"/>
        </w:rPr>
      </w:pPr>
      <w:r>
        <w:rPr>
          <w:sz w:val="26"/>
        </w:rPr>
        <w:t>Слабо деформированные терригенно-карбонатные толщи</w:t>
      </w:r>
    </w:p>
    <w:p>
      <w:pPr>
        <w:pStyle w:val="Normal"/>
        <w:spacing w:lineRule="auto" w:line="360"/>
        <w:jc w:val="both"/>
        <w:rPr>
          <w:sz w:val="26"/>
        </w:rPr>
      </w:pPr>
      <w:r>
        <w:rPr>
          <w:sz w:val="26"/>
        </w:rPr>
      </w:r>
    </w:p>
    <w:p>
      <w:pPr>
        <w:pStyle w:val="31"/>
        <w:rPr/>
      </w:pPr>
      <w:r>
        <w:rPr/>
        <w:tab/>
        <w:t>Сохранившиеся фрагменты осадочных терригенно-карбонатных толщ лишь в определенной мере отражают возможную ориентировку областей седиментации, связанных с формированием пассивных континентальных окраин юга Сибирского кратона. Соотношения рассматриваемых отложений с нижележащими структурами варьируют от краевых несогласий до скрыто согласных, что, вероятно, определяется фактором растяжения. По характеру седиментации и пространственному положению в пределах рассматриваемого сегмента выделяются три структурно-фациальные зоны: Патомская, Прибайкальская и Присаянская. Тектонические реликты осадочных толщ прослеживаются в Байкало-Муйской зоне.</w:t>
      </w:r>
    </w:p>
    <w:p>
      <w:pPr>
        <w:pStyle w:val="31"/>
        <w:rPr/>
      </w:pPr>
      <w:r>
        <w:rPr/>
        <w:tab/>
        <w:t xml:space="preserve">В Патомской зоне средне-позднерифейские образования баллаганахской серии (мощностью до 7 км) залегают согласно на медвежевской свите в контурах грабенов и с размывом за их пределами, перекрывая непосредственно раннепротерозойские комплексы. Это указывает на экспансию осадконакопления в это время на значительно большую территорию, по крайней мере, в пределах Байкало-Патомского нагорья. При этом устанавливается, что нижние элементы разреза накапливались неравномерно, и их накопление контролировалось зонами крупных разрывных нарушений с формированием клиноформ. Характерной особенностью отложений является сочетание низкозрелых и слабодифференцированых терригенных осадков (песчаники от полимиктовых до олигомиктовых, реже конгломераты и углеродистые сланцы) с прослоями высокоглиноземистых сланцев (Немеров, Станевич, 2001). Формирование столь глубокого и обширного седиментационного бассейна вероятно было вызвано не только растяжением, но и термальной релаксацией литосферы после мощного термального воздействия предшествующей стадии. Выше этого уровня располагаются породы ныгринской и дальнетайгинской серий мощностью до 3600 м. Они характеризуются разнообразным составом терригенных и карбонатных отложений с элементами флишоидного строения. Характер фациальных изменений в них указывает на то, что формирование их происходило в окраинном бассейне в условиях от мелководных до глубоководных. Кластический материал поступал в него с прилегающих участков кратона и, возможно, с начавшей формироваться Байкало-Муйской островодужной системы. Ритмично построенные разрезы толщ указывают на продолжавшееся медленное тектоническое опускание территории, с возникновением в центральных частях бассейна условий недокомпенсации. Такие явления в развитии перикратонного бассейна, очевидно, были обусловлены его перестройкой (Станевич, Переляев, 1997), что, в свою очередь, может быть связано с изменением динамических условий в Байкало-Муйчкой островодужной системе (Немеров, Станевич, 2001). </w:t>
      </w:r>
    </w:p>
    <w:p>
      <w:pPr>
        <w:pStyle w:val="TextBody"/>
        <w:spacing w:lineRule="auto" w:line="360"/>
        <w:jc w:val="both"/>
        <w:rPr>
          <w:sz w:val="26"/>
        </w:rPr>
      </w:pPr>
      <w:r>
        <w:rPr>
          <w:sz w:val="26"/>
        </w:rPr>
        <w:tab/>
        <w:t xml:space="preserve">Последующая история развития региона отражает трансформацию периферийного бассейна в форландовый бассейн при коллизионых событиях на завершающей стадии байкальского цикла. </w:t>
      </w:r>
    </w:p>
    <w:p>
      <w:pPr>
        <w:pStyle w:val="TextBody"/>
        <w:spacing w:lineRule="auto" w:line="360"/>
        <w:jc w:val="both"/>
        <w:rPr/>
      </w:pPr>
      <w:r>
        <w:rPr>
          <w:sz w:val="26"/>
        </w:rPr>
        <w:tab/>
        <w:t xml:space="preserve">Вопрос о распространении терригенно-карбонатных отложений этого возрастного уровня далее к югу и юго-западу чрезвычайно интересен и дискуссионен. Известны мощные (5-12 км) терригенно-карбонатные толщи, распространенные вдоль южной и юго-западной границ кратона, в пределах складчатого пояса (рис. 1), которые, вероятно, соответствуют обстановкам континентального склона и его подножия. Эти метаосадки, выделяемые как ольхонская, слюдянская и китойкинская серии, зонально метаморфизованы (до гранулитовой фации) и долгое время на основании высокой степени метаморфизма рассматривались большинством геологов в качестве раннепротерозойских или даже позднеархейских образований. Исследованиями последних лет (Бибикова, 1990; </w:t>
      </w:r>
      <w:r>
        <w:rPr>
          <w:sz w:val="26"/>
          <w:lang w:val="en-US"/>
        </w:rPr>
        <w:t>Salnikova</w:t>
      </w:r>
      <w:r>
        <w:rPr>
          <w:sz w:val="26"/>
        </w:rPr>
        <w:t xml:space="preserve"> </w:t>
      </w:r>
      <w:r>
        <w:rPr>
          <w:sz w:val="26"/>
          <w:lang w:val="en-US"/>
        </w:rPr>
        <w:t>et</w:t>
      </w:r>
      <w:r>
        <w:rPr>
          <w:sz w:val="26"/>
        </w:rPr>
        <w:t xml:space="preserve"> </w:t>
      </w:r>
      <w:r>
        <w:rPr>
          <w:sz w:val="26"/>
          <w:lang w:val="en-US"/>
        </w:rPr>
        <w:t>al</w:t>
      </w:r>
      <w:r>
        <w:rPr>
          <w:sz w:val="26"/>
        </w:rPr>
        <w:t>., 1998; Донская и др., 2000) был установлен раннепалеозойский возраст высокоградного метаморфизма (460-480 млн. лет), вопрос же о возрасте протолита остался открытым. Однако ритмичное строение, латеральная выдержанность карбонатных и терригенно-карбонатных толщ, близкая породам баллаганахской серии, а также анализ геологической ситуации склоняют к наиболее вероятному отнесению их к осадкам пассивной окраины рифейского уровня. Подчеркнем еще раз, что кроме высокой степени метаморфизма другие критерии их более древнего возраста полностью отсутствуют. А коль скоро метаморфизм связан с процессами раннепалеозойской коллизии, то можно предполагать, что фрагменты краевой части кратона, перекрываемые мощными осадочными толщами, были вовлечены в зону максимального коллизионного воздействия.</w:t>
      </w:r>
    </w:p>
    <w:p>
      <w:pPr>
        <w:pStyle w:val="TextBody"/>
        <w:spacing w:lineRule="auto" w:line="360"/>
        <w:jc w:val="both"/>
        <w:rPr/>
      </w:pPr>
      <w:r>
        <w:rPr>
          <w:sz w:val="26"/>
        </w:rPr>
        <w:tab/>
        <w:t xml:space="preserve">В Прибайкальской зоне к настоящему времени сохранились фрагменты осадочных образований соответствующие лишь только проксимальной части бассейна, отражающего развитие пассивной окраины </w:t>
      </w:r>
      <w:r>
        <w:rPr>
          <w:sz w:val="26"/>
          <w:highlight w:val="green"/>
        </w:rPr>
        <w:t>(РИС. 6)</w:t>
      </w:r>
      <w:r>
        <w:rPr>
          <w:sz w:val="26"/>
        </w:rPr>
        <w:t xml:space="preserve">. Время их формирования датируется осадками голоустенской свиты байкальской серии и подстилающими образованиями нуганской и хотской свит верхнего рифея. Продолжительность развития пассивной окраины здесь вероятнее всего ограничивалось базальными слоями качергатской свиты. Основной объем кластогенного материала в докачергатское время поступал со стороны Сибирского кратона и обусловил накопление осадочных серий мощностью до 2,5 км. Отложения качергатской свиты характеризуют уже режим форландового бассейна, что подчеркивается началом поступления обломочного материала со стороны периокеанической области. </w:t>
      </w:r>
    </w:p>
    <w:p>
      <w:pPr>
        <w:pStyle w:val="TextBody"/>
        <w:spacing w:lineRule="auto" w:line="360"/>
        <w:jc w:val="both"/>
        <w:rPr/>
      </w:pPr>
      <w:r>
        <w:rPr>
          <w:sz w:val="26"/>
        </w:rPr>
        <w:tab/>
        <w:t xml:space="preserve">Присаянская ветвь пассивной континентальной окраины верхнерифейского времени располагается на территории кратона, которая подверглась процессам растяжения, не приводивших к формированию рифтовых структур. В этих условиях происходило становление осадочного бассейна  (Присаянский прогиб), в пределах  которого накапливались осадочные образования карагасской серии общей мощностью от 1100 до 3700 м. Для основания разреза серии характерны базальные слои, формировавшиеся в континентальных и лагунных условиях и представленные красноцветными конгломератами, косослоистыми песчаниками и алевролитами, реже песчанистыми доломитами. Выше располагаются карбонатно-терригенные и карбонатные образования. Завершается разрез накоплением терригенных флишоидных и кремнисто-терригенно-карбонатных образований с повышеной фосфатностью. Процессы седиментации сопровождались внедрением пластово-секущих тел диабазов нерсинского комплекса. В этом состоит своеобразие формирования Присаянской ветви пассивной континентальной окраины по сравнению с Патомской и Прибайкальской. По этому признаку она может быть отнесена к пассивным окраинам с вулканическим типом развития. </w:t>
      </w:r>
    </w:p>
    <w:p>
      <w:pPr>
        <w:pStyle w:val="Heading1"/>
        <w:spacing w:lineRule="auto" w:line="360"/>
        <w:ind w:firstLine="708"/>
        <w:jc w:val="both"/>
        <w:rPr>
          <w:sz w:val="26"/>
        </w:rPr>
      </w:pPr>
      <w:r>
        <w:rPr>
          <w:sz w:val="26"/>
        </w:rPr>
        <w:t xml:space="preserve">Карагасская серия перекрывается оселковой серией венда. Последняя залегает трансгрессивно на разных горизонтах карагасской серии и по структурно-формационным особенностям соответствует образованиям форландового прогиба, отражающим завершающие этапы байкальского цикла (Советов, 2001). </w:t>
      </w:r>
    </w:p>
    <w:p>
      <w:pPr>
        <w:pStyle w:val="Normal"/>
        <w:spacing w:lineRule="auto" w:line="360"/>
        <w:jc w:val="both"/>
        <w:rPr>
          <w:sz w:val="26"/>
        </w:rPr>
      </w:pPr>
      <w:r>
        <w:rPr>
          <w:sz w:val="26"/>
        </w:rPr>
        <w:tab/>
        <w:t>Таким образом, как и в случае рифтогенных образований, отчетливо проявлены два уровня терригенно-карбонатных отложений, интерпретируемых в качестве осадков пассивной окраины или отражающих стадию перехода от пассивной к активной окраине. В пределах Патомской зоны эти отложения пространственно и событийно связаны с рифтогенными вулканогенно-терригенными образованиями медвежевской свиты. В Прибайкальской и Присаянской зонах в основании байкальской и карагасской серии соответственно также отмечаются грубообломочные отложения с вулканитами. Как и в случае рифтогенных вулканогенно-терригенных образований корректные изотопные датировки для рассмотренных отложений отсутствуют.</w:t>
      </w:r>
    </w:p>
    <w:p>
      <w:pPr>
        <w:pStyle w:val="Normal"/>
        <w:spacing w:lineRule="auto" w:line="360"/>
        <w:jc w:val="both"/>
        <w:rPr>
          <w:sz w:val="26"/>
        </w:rPr>
      </w:pPr>
      <w:r>
        <w:rPr>
          <w:sz w:val="26"/>
        </w:rPr>
      </w:r>
    </w:p>
    <w:p>
      <w:pPr>
        <w:pStyle w:val="Heading2"/>
        <w:spacing w:lineRule="auto" w:line="360"/>
        <w:rPr>
          <w:sz w:val="26"/>
        </w:rPr>
      </w:pPr>
      <w:r>
        <w:rPr>
          <w:sz w:val="26"/>
        </w:rPr>
        <w:t>Офиолиты и островодужные образования</w:t>
      </w:r>
    </w:p>
    <w:p>
      <w:pPr>
        <w:pStyle w:val="Normal"/>
        <w:spacing w:lineRule="auto" w:line="360"/>
        <w:jc w:val="both"/>
        <w:rPr>
          <w:sz w:val="26"/>
        </w:rPr>
      </w:pPr>
      <w:r>
        <w:rPr>
          <w:sz w:val="26"/>
        </w:rPr>
      </w:r>
    </w:p>
    <w:p>
      <w:pPr>
        <w:pStyle w:val="Normal"/>
        <w:spacing w:lineRule="auto" w:line="360"/>
        <w:jc w:val="both"/>
        <w:rPr/>
      </w:pPr>
      <w:r>
        <w:rPr>
          <w:sz w:val="26"/>
        </w:rPr>
        <w:tab/>
        <w:t xml:space="preserve">Офиолиты и ассоциирующие островодужные комплексы широко распространены в пределах примыкающего к югу Сибирского кратона Центрально-Азиатского складчатого пояса и описаны во многих работах (например, Добрецов, 1990; </w:t>
      </w:r>
      <w:r>
        <w:rPr>
          <w:sz w:val="26"/>
          <w:lang w:val="en-US"/>
        </w:rPr>
        <w:t>Sklyarov</w:t>
      </w:r>
      <w:r>
        <w:rPr>
          <w:sz w:val="26"/>
        </w:rPr>
        <w:t xml:space="preserve"> </w:t>
      </w:r>
      <w:r>
        <w:rPr>
          <w:sz w:val="26"/>
          <w:lang w:val="en-US"/>
        </w:rPr>
        <w:t>et</w:t>
      </w:r>
      <w:r>
        <w:rPr>
          <w:sz w:val="26"/>
        </w:rPr>
        <w:t xml:space="preserve"> </w:t>
      </w:r>
      <w:r>
        <w:rPr>
          <w:sz w:val="26"/>
          <w:lang w:val="en-US"/>
        </w:rPr>
        <w:t>al</w:t>
      </w:r>
      <w:r>
        <w:rPr>
          <w:sz w:val="26"/>
        </w:rPr>
        <w:t xml:space="preserve">., 1994; </w:t>
      </w:r>
      <w:r>
        <w:rPr>
          <w:sz w:val="26"/>
          <w:lang w:val="en-US"/>
        </w:rPr>
        <w:t>Khain</w:t>
      </w:r>
      <w:r>
        <w:rPr>
          <w:sz w:val="26"/>
        </w:rPr>
        <w:t xml:space="preserve"> </w:t>
      </w:r>
      <w:r>
        <w:rPr>
          <w:sz w:val="26"/>
          <w:lang w:val="en-US"/>
        </w:rPr>
        <w:t>et</w:t>
      </w:r>
      <w:r>
        <w:rPr>
          <w:sz w:val="26"/>
        </w:rPr>
        <w:t xml:space="preserve"> </w:t>
      </w:r>
      <w:r>
        <w:rPr>
          <w:sz w:val="26"/>
          <w:lang w:val="en-US"/>
        </w:rPr>
        <w:t>al</w:t>
      </w:r>
      <w:r>
        <w:rPr>
          <w:sz w:val="26"/>
        </w:rPr>
        <w:t xml:space="preserve">., 1997; </w:t>
      </w:r>
      <w:r>
        <w:rPr>
          <w:sz w:val="26"/>
          <w:lang w:val="en-US"/>
        </w:rPr>
        <w:t>Khain</w:t>
      </w:r>
      <w:r>
        <w:rPr>
          <w:sz w:val="26"/>
        </w:rPr>
        <w:t xml:space="preserve"> </w:t>
      </w:r>
      <w:r>
        <w:rPr>
          <w:sz w:val="26"/>
          <w:lang w:val="en-US"/>
        </w:rPr>
        <w:t>et</w:t>
      </w:r>
      <w:r>
        <w:rPr>
          <w:sz w:val="26"/>
        </w:rPr>
        <w:t xml:space="preserve"> </w:t>
      </w:r>
      <w:r>
        <w:rPr>
          <w:sz w:val="26"/>
          <w:lang w:val="en-US"/>
        </w:rPr>
        <w:t>al</w:t>
      </w:r>
      <w:r>
        <w:rPr>
          <w:sz w:val="26"/>
        </w:rPr>
        <w:t xml:space="preserve">., 2001). Однако, типичных офиолитовых разрезов, свойственных раним этапам эволюции океанических бассейнов, а именно стадиям раскрытия океанского пространства в пределах рассматриваемого региона, до настоящего времени не установлено. Возрастная характеристика отдельных поясов и массивов до сих пор является предметом дискуссий, что во многом связано со сложностью их корректного датирования. Тем не менее, критический анализ имеющихся данных, наряду с новыми корректными датировками позволяют (Хаин и др., 2001; Рыцк и др., 2001) обосновать два возрастных уровня офиолитовых комплексов и островодужных образований. </w:t>
      </w:r>
    </w:p>
    <w:p>
      <w:pPr>
        <w:pStyle w:val="Normal"/>
        <w:spacing w:lineRule="auto" w:line="360"/>
        <w:ind w:firstLine="708"/>
        <w:jc w:val="both"/>
        <w:rPr/>
      </w:pPr>
      <w:r>
        <w:rPr>
          <w:sz w:val="26"/>
        </w:rPr>
        <w:t xml:space="preserve">Наиболее древние офиолиты соответствуют примерно по возрасту рубежу 1000 млн. лет и занимают наиболее близкое положение по отношению к Сибирскому кратону (рис. 1). К ним относятся фрагменты офиолитов Байкало-Муйского пояса Северного Забайкалья (Рыцк и др., 2001), офиолиты Ильчирского пояса в Юго-Восточном Саяне </w:t>
      </w:r>
      <w:r>
        <w:rPr>
          <w:sz w:val="26"/>
          <w:highlight w:val="green"/>
        </w:rPr>
        <w:t>(РИС. 7;8)</w:t>
      </w:r>
      <w:r>
        <w:rPr>
          <w:sz w:val="26"/>
        </w:rPr>
        <w:t xml:space="preserve"> (Хаин и др., 2001) и фрагменты базитовых и ультрабазитовых тел Арзыбейского блока восточной части Восточного Саяна (Ножкин, Туркина, 2001), для которых обоснована офиолитовая или островодужная природа. Возраст вышеупомянутых комплексов составляет 1035-1042 млн. лет. Наиболее надежная датировка получена для плагиогранитов (</w:t>
      </w:r>
      <w:r>
        <w:rPr>
          <w:sz w:val="26"/>
          <w:lang w:val="en-US"/>
        </w:rPr>
        <w:t>U</w:t>
      </w:r>
      <w:r>
        <w:rPr>
          <w:sz w:val="26"/>
        </w:rPr>
        <w:t>-</w:t>
      </w:r>
      <w:r>
        <w:rPr>
          <w:sz w:val="26"/>
          <w:lang w:val="en-US"/>
        </w:rPr>
        <w:t>Pb</w:t>
      </w:r>
      <w:r>
        <w:rPr>
          <w:sz w:val="26"/>
        </w:rPr>
        <w:t>, циркон) из Ильчирского офиолитового пояса (</w:t>
      </w:r>
      <w:r>
        <w:rPr>
          <w:sz w:val="26"/>
          <w:lang w:val="en-US"/>
        </w:rPr>
        <w:t>Khain</w:t>
      </w:r>
      <w:r>
        <w:rPr>
          <w:sz w:val="26"/>
        </w:rPr>
        <w:t xml:space="preserve"> </w:t>
      </w:r>
      <w:r>
        <w:rPr>
          <w:sz w:val="26"/>
          <w:lang w:val="en-US"/>
        </w:rPr>
        <w:t>et</w:t>
      </w:r>
      <w:r>
        <w:rPr>
          <w:sz w:val="26"/>
        </w:rPr>
        <w:t xml:space="preserve"> </w:t>
      </w:r>
      <w:r>
        <w:rPr>
          <w:sz w:val="26"/>
          <w:lang w:val="en-US"/>
        </w:rPr>
        <w:t>al</w:t>
      </w:r>
      <w:r>
        <w:rPr>
          <w:sz w:val="26"/>
        </w:rPr>
        <w:t xml:space="preserve">., </w:t>
      </w:r>
      <w:r>
        <w:rPr>
          <w:sz w:val="26"/>
          <w:lang w:val="en-US"/>
        </w:rPr>
        <w:t>in</w:t>
      </w:r>
      <w:r>
        <w:rPr>
          <w:sz w:val="26"/>
        </w:rPr>
        <w:t xml:space="preserve"> </w:t>
      </w:r>
      <w:r>
        <w:rPr>
          <w:sz w:val="26"/>
          <w:lang w:val="en-US"/>
        </w:rPr>
        <w:t>press</w:t>
      </w:r>
      <w:r>
        <w:rPr>
          <w:sz w:val="26"/>
        </w:rPr>
        <w:t xml:space="preserve">), характеризующегося полным и относительно слабо нарушенным разрезом. </w:t>
      </w:r>
    </w:p>
    <w:p>
      <w:pPr>
        <w:pStyle w:val="Normal"/>
        <w:spacing w:lineRule="auto" w:line="360"/>
        <w:ind w:firstLine="708"/>
        <w:jc w:val="both"/>
        <w:rPr>
          <w:sz w:val="26"/>
        </w:rPr>
      </w:pPr>
      <w:r>
        <w:rPr>
          <w:sz w:val="26"/>
        </w:rPr>
        <w:t xml:space="preserve">Островодужные образования, главным образом интрузивные комплексы, для которых имеются изотопные определения, характеризуются гораздо более широким спектром значений возраста, но значительное количество достаточно валидных датировок попадает в интервал 800-950 млн. лет (Рыцк и др., 2001; Ножкин, Туркина, 2001 и др.). Существуют, конечно, и другие значения, отвечающие более молодому значению, но о них речь пойдет ниже. </w:t>
      </w:r>
    </w:p>
    <w:p>
      <w:pPr>
        <w:pStyle w:val="Normal"/>
        <w:spacing w:lineRule="auto" w:line="360"/>
        <w:ind w:firstLine="708"/>
        <w:jc w:val="both"/>
        <w:rPr>
          <w:sz w:val="26"/>
        </w:rPr>
      </w:pPr>
      <w:r>
        <w:rPr>
          <w:sz w:val="26"/>
        </w:rPr>
        <w:t xml:space="preserve">В любом случае можно достаточно уверенно говорить, что наиболее древние офиолиты имеют мезопротерозойский возраст. Следует отметить, что в настоящей статье не обсуждаются палеопротерозойские офиолиты Шарыжалгайского выступа, вовлеченные в структуру метаморфического фундамента (Скляров и др., 1998; Гладкочуб и др., 2001). Рассматриваемые выше офиолиты по своим геохимическим характеристикам отвечают надсубдукционному генезису, другими словами отвечают геодинамической обстановке активной континентальной окраины. </w:t>
      </w:r>
    </w:p>
    <w:p>
      <w:pPr>
        <w:pStyle w:val="Normal"/>
        <w:spacing w:lineRule="auto" w:line="360"/>
        <w:ind w:firstLine="708"/>
        <w:jc w:val="both"/>
        <w:rPr/>
      </w:pPr>
      <w:r>
        <w:rPr>
          <w:sz w:val="26"/>
        </w:rPr>
        <w:t>Вторая возрастная группа офиолитов (рис. 1) имеет гораздо более широкое распространение в пределах складчатого пояса. Интервал значений возраста как для собственно офиолитов, так и ассоциирующих с ними островодужных вулканических и интрузивных комплексов соответствует, главным образом, значениям 700-500 млн. лет (</w:t>
      </w:r>
      <w:r>
        <w:rPr>
          <w:sz w:val="26"/>
          <w:lang w:val="en-US"/>
        </w:rPr>
        <w:t>Khain</w:t>
      </w:r>
      <w:r>
        <w:rPr>
          <w:sz w:val="26"/>
        </w:rPr>
        <w:t xml:space="preserve"> </w:t>
      </w:r>
      <w:r>
        <w:rPr>
          <w:sz w:val="26"/>
          <w:lang w:val="en-US"/>
        </w:rPr>
        <w:t>et</w:t>
      </w:r>
      <w:r>
        <w:rPr>
          <w:sz w:val="26"/>
        </w:rPr>
        <w:t xml:space="preserve"> </w:t>
      </w:r>
      <w:r>
        <w:rPr>
          <w:sz w:val="26"/>
          <w:lang w:val="en-US"/>
        </w:rPr>
        <w:t>al</w:t>
      </w:r>
      <w:r>
        <w:rPr>
          <w:sz w:val="26"/>
        </w:rPr>
        <w:t xml:space="preserve">., 2001). На рассматриваемой территории (рис. 1) к этой группе относятся фрагменты офиолитов и ассоциирующих островных дуг Байкало-Муйского пояса, Еравнинский островодужный пояс, офиолиты и островодужные образования Джидинского пояса. Комплексы этого возраста также широко распространены далее к западу в Алтае-Саянской области и к югу в Монголии. </w:t>
      </w:r>
    </w:p>
    <w:p>
      <w:pPr>
        <w:pStyle w:val="Normal"/>
        <w:spacing w:lineRule="auto" w:line="360"/>
        <w:ind w:firstLine="708"/>
        <w:jc w:val="both"/>
        <w:rPr>
          <w:sz w:val="26"/>
        </w:rPr>
      </w:pPr>
      <w:r>
        <w:rPr>
          <w:sz w:val="26"/>
        </w:rPr>
        <w:t>Таким образом выделяется две группы комплексов, формировавшихся в геодинамической обстановке активных континентальных окраин: 1100-800 млн. лет и 700-500 млн. лет. Несмотря на существование некоторых, нередко вызывающих сомнение в валидности, промежуточных значений, разделение офиолитовых и островодужных комплексов данного сегмента ЦАСП в две вышеотмеченные возрастные группы просматривается вполне определенно.</w:t>
      </w:r>
    </w:p>
    <w:p>
      <w:pPr>
        <w:pStyle w:val="Normal"/>
        <w:spacing w:lineRule="auto" w:line="360"/>
        <w:ind w:firstLine="708"/>
        <w:jc w:val="both"/>
        <w:rPr>
          <w:sz w:val="26"/>
        </w:rPr>
      </w:pPr>
      <w:r>
        <w:rPr>
          <w:sz w:val="26"/>
        </w:rPr>
        <w:t xml:space="preserve">Одним из наиболее спорных является вопрос о позиции офиолитов и ассоциирующих островодужных образований раннего возрастного уровня по отношению к Сибирскому кратону, с которым в настоящее время данные комплексы находятся в непосредственном соприкосновении. Первое, что следует подчеркнуть, это то, что рассматриваемые комплексы представляют собой составные части композитных террейнов (супертеррейнов), положение которых относительно Сибирского кратона на момент амальгамации субтеррейнов в единую общую структуру ЦАСП проблематично. По крайней мере, пространственно, рассматриваемые офиолитовые и островодужные комплексы тяготеют в докембрийским глыбам – Гарганской (Тувино-Монгольский микроконтинент) и Муйской (Баргузинский микроконтинент). В ряде работ (Моссаковский и др., 1993, Диденко и др., 1994 и др.) предполагается, что развитие островных дуг и задуговых бассейнов, в пределах которых происходило формирование рассматриваемых офиолитов и островодужных комплексов происходило в ходе процессов активного взаимодействия океанической плиты с блоками континентальный коры древних Гарганской и Муйской глыб пространственно весьма отдаленных от Сибирского кратона. Согласно  палинспастическим реконструкциям предложенным в этих работах офиолиты и островодужные терригенно-вулканогенные образования формировались в краевой части Восточной Гондваны, где располагались Тувино-Монгольский микроконтинент и, вероятно, Муйская глыба. Хотя, последняя, возможно, занимала более близкое пространственное положение относительно Сибирского кратона, который на рубеже 1000 млн. лет входил в состав суперконтинента Родиния (Гладкочуб и др., 2000, 2001, Скляров и др., 2000, Ярмолюк, Коваленко, 2001). Аккреция Муйской глыбы к южному флангу Сибирского кратона фиксируется на рубеже 570 млн. лет (Рыцк и др., 1999). Присоединение же Тувино-Монгольского микроконтинента к южному флангу Сибирского кратона происходило в процессе ордовикской коллизии, фиксируемой Байкальским коллизионным поясом (Донская и др., 2000). Таким образом, весьма вероятным является предположение о том, что мезо-неопротерозойские офиолиты и ассоциирующие островодужные комплексы Центрально-Азиатского складчатого пояса не связаны пространственно с краевой частью Сибирского кратона, а имеют собственную, совершенно отличную геологическую историю. </w:t>
      </w:r>
    </w:p>
    <w:p>
      <w:pPr>
        <w:pStyle w:val="Normal"/>
        <w:spacing w:lineRule="auto" w:line="360"/>
        <w:jc w:val="both"/>
        <w:rPr>
          <w:sz w:val="26"/>
        </w:rPr>
      </w:pPr>
      <w:r>
        <w:rPr>
          <w:sz w:val="26"/>
        </w:rPr>
      </w:r>
    </w:p>
    <w:p>
      <w:pPr>
        <w:pStyle w:val="Heading2"/>
        <w:spacing w:lineRule="auto" w:line="360"/>
        <w:rPr>
          <w:sz w:val="26"/>
        </w:rPr>
      </w:pPr>
      <w:r>
        <w:rPr>
          <w:sz w:val="26"/>
        </w:rPr>
        <w:t>Дискуссия</w:t>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Спорность, а порою и неопределенность возрастного положения части рассматриваемых геологических комплексов, развитых в пределах южного фланга Сибирского кратона и в прилегающих областях складчатого пояса, а также неоднозначность их геодинамической интерпретации, обусловленная поздней интенсивной тектонической переработкой, являются причиной многовариантности сценариев геологической эволюции для региона в позднем докембрии. Даже в авторском коллективе существуют разногласия по многим аспектам. Обсуждение лишь только наиболее вероятных вариантов значительно бы превысило предельный объем статьи, поэтому мы здесь ограничились рассмотрением только двух возможных сценариев, основанных на существовании двух возрастных последовательностей геологических комплексов, которые, вероятно, отражают процессы внутриконтинентального раскола и последующего раскрытия и эволюции океанического бассейна. </w:t>
      </w:r>
    </w:p>
    <w:p>
      <w:pPr>
        <w:pStyle w:val="Normal"/>
        <w:spacing w:lineRule="auto" w:line="360"/>
        <w:jc w:val="both"/>
        <w:rPr>
          <w:sz w:val="26"/>
        </w:rPr>
      </w:pPr>
      <w:r>
        <w:rPr>
          <w:sz w:val="26"/>
        </w:rPr>
        <w:tab/>
        <w:t xml:space="preserve">Первая группа комплексов отвечает возрастному интервалу 1300-850 млн. лет. В нее входят: </w:t>
      </w:r>
    </w:p>
    <w:p>
      <w:pPr>
        <w:pStyle w:val="Normal"/>
        <w:spacing w:lineRule="auto" w:line="360"/>
        <w:ind w:firstLine="708"/>
        <w:jc w:val="both"/>
        <w:rPr>
          <w:sz w:val="26"/>
        </w:rPr>
      </w:pPr>
      <w:r>
        <w:rPr>
          <w:sz w:val="26"/>
        </w:rPr>
        <w:t xml:space="preserve">а) рифтогенные вулканогенно-терригенные образования медвежевской свиты и дайковые рои чайского (частично) и ангаульского комплексов (1300-1100 млн. лет), формирование которых происходило в условиях начальной и продвинутой стадии внутриконтинентального рифтовогенеза; </w:t>
      </w:r>
    </w:p>
    <w:p>
      <w:pPr>
        <w:pStyle w:val="Normal"/>
        <w:spacing w:lineRule="auto" w:line="360"/>
        <w:ind w:firstLine="708"/>
        <w:jc w:val="both"/>
        <w:rPr>
          <w:sz w:val="26"/>
        </w:rPr>
      </w:pPr>
      <w:r>
        <w:rPr>
          <w:sz w:val="26"/>
        </w:rPr>
        <w:t>б) фациально выдержанные терригенно-карбонатные отложения баллаганахской серии Патомской зоны и коррелируемых с ней подразделений Байкало-Муйской зоны (1100-900 млн. лет), которые интерпретируются в качестве фрагментов пассивной континентальной окраины. Учитывая наиболее вероятную принадлежность к этому уровню метаморфизованных осадков ольхонской, слюдянской и китойкинской серий, можно предполагать, что данный, распространенный по всему южному флангу кратона, комплекс является основным стратиграфическим индикатором раскрытия океанического пространства;</w:t>
      </w:r>
    </w:p>
    <w:p>
      <w:pPr>
        <w:pStyle w:val="Normal"/>
        <w:spacing w:lineRule="auto" w:line="360"/>
        <w:ind w:firstLine="708"/>
        <w:jc w:val="both"/>
        <w:rPr>
          <w:sz w:val="26"/>
        </w:rPr>
      </w:pPr>
      <w:r>
        <w:rPr>
          <w:sz w:val="26"/>
        </w:rPr>
        <w:t>в) офиолиты и островодужные вулканогенно-терригенные и интрузивные образования Восточно-Саянского (Ильчирского) и Байкало-Муйского поясов развитые в прилегающей к кратону складчатой области (1100-850 млн. лет). В отличие от двух первых комплексов, развитых, в основном, в пределах кратона, рассматриваемые образования входят в состав террейнов прилегающего складчатого пояса и могли формироваться на значительном удалении от кратона.</w:t>
      </w:r>
    </w:p>
    <w:p>
      <w:pPr>
        <w:pStyle w:val="Normal"/>
        <w:spacing w:lineRule="auto" w:line="360"/>
        <w:jc w:val="both"/>
        <w:rPr>
          <w:sz w:val="26"/>
        </w:rPr>
      </w:pPr>
      <w:r>
        <w:rPr>
          <w:sz w:val="26"/>
        </w:rPr>
        <w:tab/>
        <w:t>Вторая возрастная группа комплексов (850-500 млн. лет) отражает в значительной мере, по-видимому, разнонаправленность движений кратона и периокеанических блоков. Это выражается в достаточно хаотическом соотношении фрагментов рифтогенных, островодужных и коллизионных породных ассоциаций. Среди них можно выделить:</w:t>
      </w:r>
    </w:p>
    <w:p>
      <w:pPr>
        <w:pStyle w:val="Normal"/>
        <w:spacing w:lineRule="auto" w:line="360"/>
        <w:jc w:val="both"/>
        <w:rPr>
          <w:sz w:val="26"/>
        </w:rPr>
      </w:pPr>
      <w:r>
        <w:rPr>
          <w:sz w:val="26"/>
        </w:rPr>
        <w:tab/>
        <w:t>а) явно рифтогенные образования. К ним относятся дайковые рои и дайково-силловые комплексы нерсинского комплекса, распространенные в Присаянской зоне и Шарыжалгайском выступе (800-750 млн. лет). Сюда же можно отнести вулканиты хотской свиты, оюладающие характеристиками типичных базальтов деструктивных континентальных окраин, которые подстилают шельфовые осадки базальных слоев байкальской серии;</w:t>
      </w:r>
    </w:p>
    <w:p>
      <w:pPr>
        <w:pStyle w:val="Normal"/>
        <w:spacing w:lineRule="auto" w:line="360"/>
        <w:jc w:val="both"/>
        <w:rPr>
          <w:sz w:val="26"/>
        </w:rPr>
      </w:pPr>
      <w:r>
        <w:rPr>
          <w:sz w:val="26"/>
        </w:rPr>
        <w:tab/>
        <w:t>б) терригенно-карбонатные отложения карагасской серии Присаянской зоны, базальные слои байкальской серии (Прибайкальская зона) и их аналоги в Патомской зоне (850 -650 млн. лет);</w:t>
      </w:r>
    </w:p>
    <w:p>
      <w:pPr>
        <w:pStyle w:val="Normal"/>
        <w:spacing w:lineRule="auto" w:line="360"/>
        <w:jc w:val="both"/>
        <w:rPr>
          <w:sz w:val="26"/>
        </w:rPr>
      </w:pPr>
      <w:r>
        <w:rPr>
          <w:sz w:val="26"/>
        </w:rPr>
        <w:tab/>
        <w:t>в) офиолиты и ассоциирующие островодужные образования Центрально-Азиатского складчатого пояса (Джидинская ветвь и, частично, Байкало-Муйская зона) с возрастом 700 -500 млн. лет.</w:t>
      </w:r>
    </w:p>
    <w:p>
      <w:pPr>
        <w:pStyle w:val="31"/>
        <w:rPr/>
      </w:pPr>
      <w:r>
        <w:rPr/>
        <w:tab/>
        <w:t>Еще раз подчеркнем два момента: 1) возраст части рассматриваемых комплексов не определен достоверно и является предметом дискуссий; 2) рифтогенные вулканогенно-терригенные образования и некоторые дайковые рои могли соответствовать внутриконтинентальному рифтогенезу без последующего раскола континента. Таких примеров в геологической истории Земли более чем достаточно. Только имея определенную временную последовательность связанных геологических событий можно предполагать перерастание внутриконтинентального растяжения в континентальный раскол с образованием океанического пространства. Но если, несмотря на принятые спорные допущения, отмеченная последовательность событий действительно существует, то в позднем докембрии, в пределах южного фланга Сибирского кратона можно предполагать два основных эпизода крупномасштабного внутриконтинентального растяжения, которые могли приводить к раскрытию океанов. При этом масштабы и роль каждой из стадий растяжения могут трактоваться диаметрально противоположно.</w:t>
      </w:r>
    </w:p>
    <w:p>
      <w:pPr>
        <w:pStyle w:val="31"/>
        <w:rPr/>
      </w:pPr>
      <w:r>
        <w:rPr/>
        <w:tab/>
        <w:t xml:space="preserve">Первый сценарий предполагает рифтогенез, раскрытие и эволюцию океанического бассейна в интервале 1300-900 млн. лет. Мощные терригенно-карбонатные толщи, фрагменты которых прослеживаются вдоль всего южного фланга кратона, фиксировали «атлантическую» стадию раскрытия океана. Эти толщи неразрывно связаны с непосредственно предваряющими их рифтогенными образованиями. Офиолиты и ассоциирующие островодужные образования прилегающих регионов складчатого пояса с возрастом 1100-800 млн. лет соответствуют уже «зрелой» стадии эволюции палеоокеана. Коллизионные события, соответствующие закрытию палеобассейна или масштабным аккреционным процессам коллизии террейнов с палеоконтинентом, фиксируются в частности гранито-гнейсами Муйской глыбы с возрастом 825-790 млн. лет (Рыцк и др., 2001), тоналитами Тувино-Монгольского микроконтинента (812-785 млн. лет, </w:t>
      </w:r>
      <w:r>
        <w:rPr>
          <w:lang w:val="en-US"/>
        </w:rPr>
        <w:t>Kuzmichev</w:t>
      </w:r>
      <w:r>
        <w:rPr/>
        <w:t xml:space="preserve"> </w:t>
      </w:r>
      <w:r>
        <w:rPr>
          <w:lang w:val="en-US"/>
        </w:rPr>
        <w:t>et</w:t>
      </w:r>
      <w:r>
        <w:rPr/>
        <w:t xml:space="preserve"> </w:t>
      </w:r>
      <w:r>
        <w:rPr>
          <w:lang w:val="en-US"/>
        </w:rPr>
        <w:t>al</w:t>
      </w:r>
      <w:r>
        <w:rPr/>
        <w:t>., 2001), а также коллизионными гранитами северо-западной части Восточного Саяна, имеющими возраст 870-860 млн. лет (Ножкин, Туркина, 2001).</w:t>
      </w:r>
    </w:p>
    <w:p>
      <w:pPr>
        <w:pStyle w:val="31"/>
        <w:rPr/>
      </w:pPr>
      <w:r>
        <w:rPr/>
        <w:tab/>
        <w:t>Процессы второго этапа (800-500 млн. лет) в середине неопротерозоя имели разную направленность в ЮЗ (восточно-саянский) и ЮВ (байкало-патомский) сегментах южного фланга кратона. Байкало-Патомский сегмент характеризуется развитием обширного задугового бассейна, ограниченного с юга вулканическими дугами, выклинивающимися в ЮЗ направлении. Для восточно-саянского сегмента характерно широкое развитие дайковых роев и сопутствующих рифтогенных образований (карагасская серия), фиксирующих процессы крупномасштабного рифтогенеза. Именно этот период соответствует расколу Родинии по реконструкциям для других кратонов (</w:t>
      </w:r>
      <w:r>
        <w:rPr>
          <w:lang w:val="en-US"/>
        </w:rPr>
        <w:t>Hoffman</w:t>
      </w:r>
      <w:r>
        <w:rPr/>
        <w:t>, 1991). Широко представленные в Центрально-Азиатском складчатом поясе офиолиты и островодужные образования венда – раннего палеозоя соответствовали «зрелой» стадии эволюции Палеоазиатского океана, финальное закрытие которого произошло в ордовике.</w:t>
      </w:r>
    </w:p>
    <w:p>
      <w:pPr>
        <w:pStyle w:val="Normal"/>
        <w:spacing w:lineRule="auto" w:line="360"/>
        <w:ind w:firstLine="708"/>
        <w:jc w:val="both"/>
        <w:rPr>
          <w:sz w:val="26"/>
        </w:rPr>
      </w:pPr>
      <w:r>
        <w:rPr>
          <w:sz w:val="26"/>
        </w:rPr>
        <w:t xml:space="preserve">По второму сценарию первое рифтогенное событие не сопровождалось раскрытием сколь либо значительного новообразованного бассейна. В этом случае офиолиты и ассоциирующие островодужные комплексы, а также коллизионные образования соответствующего возраста, которые встречаются только в пределах ЦАСП, можно рассматривать в качестве экзотических террейнов, аккретированных позже к Сибирскому кратону. При этом сам кратон, на данном временном интервале, предположительно (Гладкочуб и др., 2000; Гладкочуб и др., 2001; Скляров и др., 2000; Ярмолюк, Коваленко, 2001), входил в состав суперконтинента Родиния. Офиолитовые же и островодужные комплексы, по-видимому формировались на удалении от окраины Сибирского кратона в Восточно-Гондванской группе террейнов и связаны с процессами заложения и развития активных континентальных окраин на докембрийских континентальных массивах, таких как Тувино-Монгольский микроконтинент. </w:t>
      </w:r>
    </w:p>
    <w:p>
      <w:pPr>
        <w:pStyle w:val="31"/>
        <w:ind w:firstLine="708"/>
        <w:rPr/>
      </w:pPr>
      <w:r>
        <w:rPr/>
        <w:t xml:space="preserve">Раскрытие и эволюция океанического бассейна (Палеоазиатский океан), зафиксированные в структурах южного фланга Сибирского кратона имели место в интервале 850-650 млн. лет. Внедрение неопротерозойских дайковых роев нерсинского комплекса в структуры Шарыжалгайского выступа происходило на начальных стадиях растяжения на фоне растущего сводового поднятия сложной морфологии, за счет поднимающейся астеносферной мантии с уменьшением мощности литосферы. Формирование сводового поднятия в силу остывания астенолита либо релаксации растягивающих напряжений не привело к возникновению в его центральной части осевой рифтовой впадины. </w:t>
      </w:r>
    </w:p>
    <w:p>
      <w:pPr>
        <w:pStyle w:val="TextBodyIndent"/>
        <w:rPr/>
      </w:pPr>
      <w:r>
        <w:rPr/>
        <w:t xml:space="preserve">Распад суперконтинента Родиния и раскрытие Палеоазиатского океана происходило в результате развития процессов растяжения вдоль двух активных вышеотмеченных ветвей палеорифта. В пределах «восточно-саянской» ветви неопротерозойские дайковые рои и силлы внедрялись в близковозрастные осадочные отложения карагасской серии и выступы метаморфического фундамента. </w:t>
      </w:r>
    </w:p>
    <w:p>
      <w:pPr>
        <w:pStyle w:val="TextBodyIndent"/>
        <w:rPr/>
      </w:pPr>
      <w:r>
        <w:rPr/>
        <w:t>В пределах «байкало-патомской» ветви палеорифта вулканическая деятельность фиксируется по эффузивам хотской свиты Голоустенского выступа, залегающим в базальных горизонтах осадочных разрезов байкальской серии. При этом метавулканиты представляют собой реликты рифтогенных комплексов, которые вполне соответствуют обстановкам, предшествующих заложению бассейнов океанической (Палеоазиатского океана) окраины (</w:t>
      </w:r>
      <w:r>
        <w:rPr>
          <w:lang w:val="en-US"/>
        </w:rPr>
        <w:t>Sklyarov</w:t>
      </w:r>
      <w:r>
        <w:rPr/>
        <w:t xml:space="preserve"> </w:t>
      </w:r>
      <w:r>
        <w:rPr>
          <w:lang w:val="en-US"/>
        </w:rPr>
        <w:t>et</w:t>
      </w:r>
      <w:r>
        <w:rPr/>
        <w:t xml:space="preserve"> </w:t>
      </w:r>
      <w:r>
        <w:rPr>
          <w:lang w:val="en-US"/>
        </w:rPr>
        <w:t>al</w:t>
      </w:r>
      <w:r>
        <w:rPr/>
        <w:t>., 2001). Несмотря на различия рассматриваемых сценариев, их сближают данные по прилегающим к кратону разрезам молассовых толщ нижнего венда. Характеристики последних отражают обстановки аккреционно-коллизионных событий, которые происходили на фоне предполагаемого раскрытия и эволюции Палеоазиатского океана.</w:t>
      </w:r>
    </w:p>
    <w:p>
      <w:pPr>
        <w:pStyle w:val="TextBodyIndent"/>
        <w:rPr/>
      </w:pPr>
      <w:r>
        <w:rPr/>
        <w:t xml:space="preserve">Предложенные сценарии геологической эволюции южной краевой части Сибирского кратона имеют совершенно разную трактовку в свете проблемы распада суперконтинента Родиния. По первому из них заложение океанического бассейна, фиксируемого по геологическим комплексам рассматриваемого региона, имело место в период «сборки» суперконтинента, события распада суперконтинента фиксируются только в ЮЗ сегменте южного фланга кратона. Такая трактовка отвечает многочисленным палинспастическим построениям (например, </w:t>
      </w:r>
      <w:r>
        <w:rPr>
          <w:lang w:val="en-US"/>
        </w:rPr>
        <w:t>Rogers</w:t>
      </w:r>
      <w:r>
        <w:rPr/>
        <w:t xml:space="preserve">, 1996), по которым рассматриваемый сегмент являлся краевой частью суперконтинента с самого начала. Второй сценарий не отвергает процессов рифтогенеза с образованием океанической коры, но предполагает их некоторую «локальность» и несопоставимость по масштабам с событиями второй половины неопротерозоя, отвечающим глобальному распаду Родинии. </w:t>
      </w:r>
    </w:p>
    <w:p>
      <w:pPr>
        <w:pStyle w:val="Normal"/>
        <w:spacing w:lineRule="auto" w:line="360"/>
        <w:jc w:val="both"/>
        <w:rPr/>
      </w:pPr>
      <w:r>
        <w:rPr>
          <w:sz w:val="26"/>
        </w:rPr>
        <w:tab/>
        <w:t xml:space="preserve">Исследования выполнены при финансовой поддержке Российского фонда фундаментальных исследований (проекты 99-05-64892, 00-15-98576, 01-05-97237, 00-05-64142, 00-05-64585, 01-05-64000) в рамках проекта </w:t>
      </w:r>
      <w:r>
        <w:rPr>
          <w:sz w:val="26"/>
          <w:lang w:val="en-US"/>
        </w:rPr>
        <w:t>IGCP</w:t>
      </w:r>
      <w:r>
        <w:rPr>
          <w:sz w:val="26"/>
        </w:rPr>
        <w:t xml:space="preserve"> 440 “</w:t>
      </w:r>
      <w:r>
        <w:rPr>
          <w:sz w:val="26"/>
          <w:lang w:val="en-US"/>
        </w:rPr>
        <w:t>Assembly</w:t>
      </w:r>
      <w:r>
        <w:rPr>
          <w:sz w:val="26"/>
        </w:rPr>
        <w:t xml:space="preserve"> </w:t>
      </w:r>
      <w:r>
        <w:rPr>
          <w:sz w:val="26"/>
          <w:lang w:val="en-US"/>
        </w:rPr>
        <w:t>and</w:t>
      </w:r>
      <w:r>
        <w:rPr>
          <w:sz w:val="26"/>
        </w:rPr>
        <w:t xml:space="preserve"> </w:t>
      </w:r>
      <w:r>
        <w:rPr>
          <w:sz w:val="26"/>
          <w:lang w:val="en-US"/>
        </w:rPr>
        <w:t>breakup</w:t>
      </w:r>
      <w:r>
        <w:rPr>
          <w:sz w:val="26"/>
        </w:rPr>
        <w:t xml:space="preserve"> </w:t>
      </w:r>
      <w:r>
        <w:rPr>
          <w:sz w:val="26"/>
          <w:lang w:val="en-US"/>
        </w:rPr>
        <w:t>of</w:t>
      </w:r>
      <w:r>
        <w:rPr>
          <w:sz w:val="26"/>
        </w:rPr>
        <w:t xml:space="preserve"> </w:t>
      </w:r>
      <w:r>
        <w:rPr>
          <w:sz w:val="26"/>
          <w:lang w:val="en-US"/>
        </w:rPr>
        <w:t>Rodinia</w:t>
      </w:r>
      <w:r>
        <w:rPr>
          <w:sz w:val="26"/>
        </w:rPr>
        <w:t xml:space="preserve"> </w:t>
      </w:r>
      <w:r>
        <w:rPr>
          <w:sz w:val="26"/>
          <w:lang w:val="en-US"/>
        </w:rPr>
        <w:t>supercontinent</w:t>
      </w:r>
      <w:r>
        <w:rPr>
          <w:sz w:val="26"/>
        </w:rPr>
        <w:t>”.</w:t>
      </w:r>
    </w:p>
    <w:p>
      <w:pPr>
        <w:pStyle w:val="Heading2"/>
        <w:spacing w:lineRule="auto" w:line="360"/>
        <w:rPr>
          <w:sz w:val="26"/>
        </w:rPr>
      </w:pPr>
      <w:r>
        <w:rPr>
          <w:sz w:val="26"/>
        </w:rPr>
      </w:r>
    </w:p>
    <w:p>
      <w:pPr>
        <w:pStyle w:val="Heading2"/>
        <w:spacing w:lineRule="auto" w:line="360"/>
        <w:rPr>
          <w:sz w:val="26"/>
        </w:rPr>
      </w:pPr>
      <w:r>
        <w:rPr>
          <w:sz w:val="26"/>
        </w:rPr>
        <w:t>Список литературы</w:t>
      </w:r>
    </w:p>
    <w:p>
      <w:pPr>
        <w:pStyle w:val="Normal"/>
        <w:spacing w:lineRule="auto" w:line="360"/>
        <w:rPr>
          <w:sz w:val="26"/>
        </w:rPr>
      </w:pPr>
      <w:r>
        <w:rPr>
          <w:sz w:val="26"/>
        </w:rPr>
      </w:r>
    </w:p>
    <w:p>
      <w:pPr>
        <w:pStyle w:val="2"/>
        <w:spacing w:lineRule="auto" w:line="360"/>
        <w:rPr/>
      </w:pPr>
      <w:r>
        <w:rPr>
          <w:sz w:val="26"/>
          <w:lang w:val="ru-RU"/>
        </w:rPr>
        <w:tab/>
        <w:t xml:space="preserve">Бибикова Е.В., Карпенко С.Ф., Сумин Л.В. и др. </w:t>
      </w:r>
      <w:r>
        <w:rPr>
          <w:sz w:val="26"/>
        </w:rPr>
        <w:t>U</w:t>
      </w:r>
      <w:r>
        <w:rPr>
          <w:sz w:val="26"/>
          <w:lang w:val="ru-RU"/>
        </w:rPr>
        <w:t>-</w:t>
      </w:r>
      <w:r>
        <w:rPr>
          <w:sz w:val="26"/>
        </w:rPr>
        <w:t>Pb</w:t>
      </w:r>
      <w:r>
        <w:rPr>
          <w:sz w:val="26"/>
          <w:lang w:val="ru-RU"/>
        </w:rPr>
        <w:t xml:space="preserve">, </w:t>
      </w:r>
      <w:r>
        <w:rPr>
          <w:sz w:val="26"/>
        </w:rPr>
        <w:t>Sm</w:t>
      </w:r>
      <w:r>
        <w:rPr>
          <w:sz w:val="26"/>
          <w:lang w:val="ru-RU"/>
        </w:rPr>
        <w:t>-</w:t>
      </w:r>
      <w:r>
        <w:rPr>
          <w:sz w:val="26"/>
        </w:rPr>
        <w:t>Nd</w:t>
      </w:r>
      <w:r>
        <w:rPr>
          <w:sz w:val="26"/>
          <w:lang w:val="ru-RU"/>
        </w:rPr>
        <w:t xml:space="preserve"> и </w:t>
      </w:r>
      <w:r>
        <w:rPr>
          <w:sz w:val="26"/>
        </w:rPr>
        <w:t>K</w:t>
      </w:r>
      <w:r>
        <w:rPr>
          <w:sz w:val="26"/>
          <w:lang w:val="ru-RU"/>
        </w:rPr>
        <w:t>-</w:t>
      </w:r>
      <w:r>
        <w:rPr>
          <w:sz w:val="26"/>
        </w:rPr>
        <w:t>Ar</w:t>
      </w:r>
      <w:r>
        <w:rPr>
          <w:sz w:val="26"/>
          <w:lang w:val="ru-RU"/>
        </w:rPr>
        <w:t xml:space="preserve"> возраст метаморфических и магматических пород Приольхонья (Западное Прибайкалье) // Геология и геохронология Сибирской платформы и прилегающих областей. Л.: Наука, 1990. С. 170-183.</w:t>
      </w:r>
    </w:p>
    <w:p>
      <w:pPr>
        <w:pStyle w:val="2"/>
        <w:spacing w:lineRule="auto" w:line="360"/>
        <w:rPr>
          <w:sz w:val="26"/>
          <w:lang w:val="ru-RU"/>
        </w:rPr>
      </w:pPr>
      <w:r>
        <w:rPr>
          <w:sz w:val="26"/>
          <w:lang w:val="ru-RU"/>
        </w:rPr>
        <w:tab/>
        <w:t>Волобуев М.И., Колесников Е.М., Смоляр М.И.  Систематика субдукционных и коллизионных процессов в докембрии и раннем палеозое в Приенисейской Сибири по геологическим и изотопно-геохронологическим данным  //Общие вопросы тектоники. Тектоника России.  М.: ГЕОС, 2000. С. 97-100.</w:t>
      </w:r>
    </w:p>
    <w:p>
      <w:pPr>
        <w:pStyle w:val="Heading"/>
        <w:spacing w:lineRule="auto" w:line="360"/>
        <w:ind w:right="-6" w:firstLine="720"/>
        <w:jc w:val="both"/>
        <w:rPr>
          <w:b w:val="false"/>
          <w:b w:val="false"/>
          <w:sz w:val="26"/>
        </w:rPr>
      </w:pPr>
      <w:r>
        <w:rPr>
          <w:b w:val="false"/>
          <w:sz w:val="26"/>
        </w:rPr>
        <w:t xml:space="preserve">Гладкочуб Д.П., Скляров Е.В., Мазукабзов А.М., Меньшагин Ю.В., Пономарчук В.А. Неопротерозойские дайковые рои Шарыжалгайского выступа – индикаторы раскрытия Палеоазиатского океана // Доклады РАН, 2000, Т.375. № 4. С. 504-508.  </w:t>
      </w:r>
    </w:p>
    <w:p>
      <w:pPr>
        <w:pStyle w:val="Heading"/>
        <w:spacing w:lineRule="auto" w:line="360"/>
        <w:ind w:right="-6" w:firstLine="720"/>
        <w:jc w:val="both"/>
        <w:rPr>
          <w:b w:val="false"/>
          <w:b w:val="false"/>
          <w:sz w:val="26"/>
        </w:rPr>
      </w:pPr>
      <w:r>
        <w:rPr>
          <w:b w:val="false"/>
          <w:sz w:val="26"/>
        </w:rPr>
        <w:t>Гладкочуб Д.П., Скляров Е.В., Донская Т.В., Мазукабзов А.М. Петрология неопротерозойских дайковых роев Шарыжалгайского выступа и проблема распада суперконтинента Родиния // Петрология, 2001, Т. 9, № 6, С. 639-656.</w:t>
      </w:r>
    </w:p>
    <w:p>
      <w:pPr>
        <w:pStyle w:val="31"/>
        <w:rPr/>
      </w:pPr>
      <w:r>
        <w:rPr/>
        <w:tab/>
        <w:t xml:space="preserve">Гладкочуб Д.П., Скляров Е.В., Меньшагин Ю.В., Мазукабзов А.М. Геохимические особенности раннедокембрийских офиолитов Шарыжалгайского выступа // Геохимия, 2001, № 10. С. 1039-1051. </w:t>
      </w:r>
    </w:p>
    <w:p>
      <w:pPr>
        <w:pStyle w:val="Normal"/>
        <w:spacing w:lineRule="auto" w:line="360"/>
        <w:jc w:val="both"/>
        <w:rPr>
          <w:sz w:val="26"/>
        </w:rPr>
      </w:pPr>
      <w:r>
        <w:rPr>
          <w:sz w:val="26"/>
        </w:rPr>
        <w:tab/>
        <w:t xml:space="preserve">Домышев В.Г. Рифейские базиты Байкало-Саяно-Енисейской краевой части Сибирской платформы. Новосибирск: Наука, 1976. 157 с. </w:t>
      </w:r>
    </w:p>
    <w:p>
      <w:pPr>
        <w:pStyle w:val="31"/>
        <w:rPr/>
      </w:pPr>
      <w:r>
        <w:rPr/>
        <w:tab/>
        <w:t>Донская Т.В., Скляров Е.В., Гладкочуб Д.П., Мазукабзов А.М., Сальникова Е.Б., Ковач В.П., Яковлева С.З., Бережная Н.Г. Прибайкальский коллизионный метаморфический пояс // Доклады РАН. 2000. Т. 374. № 7. С. 1075-1079.</w:t>
      </w:r>
    </w:p>
    <w:p>
      <w:pPr>
        <w:pStyle w:val="Normal"/>
        <w:spacing w:lineRule="auto" w:line="360"/>
        <w:ind w:firstLine="720"/>
        <w:jc w:val="both"/>
        <w:rPr>
          <w:sz w:val="26"/>
        </w:rPr>
      </w:pPr>
      <w:r>
        <w:rPr>
          <w:sz w:val="26"/>
        </w:rPr>
        <w:t xml:space="preserve">Иванов А.Н., Лифшиц В.И., Перевалов О.В. и др. Докембрий Патомского нагорья. М.: Недра, 1995. 325 с. </w:t>
      </w:r>
    </w:p>
    <w:p>
      <w:pPr>
        <w:pStyle w:val="TextBodyIndent"/>
        <w:rPr/>
      </w:pPr>
      <w:r>
        <w:rPr/>
        <w:t>Мазукабзов А.М., Станевич А.М., Постников А.А., Скляров Е.В., Гладкочуб Д.П., Донская Т.В., Корнилова Т.А. Основание байкальской серии в стратотипе: син- и постседиментационная история // Доклады РАН, 2001, Т. 378. № 3, с. 370-374.</w:t>
      </w:r>
    </w:p>
    <w:p>
      <w:pPr>
        <w:pStyle w:val="Normal"/>
        <w:spacing w:lineRule="auto" w:line="360"/>
        <w:jc w:val="both"/>
        <w:rPr>
          <w:sz w:val="26"/>
        </w:rPr>
      </w:pPr>
      <w:r>
        <w:rPr>
          <w:sz w:val="26"/>
        </w:rPr>
        <w:tab/>
        <w:t>Моссаковский А.А., Руженцев С.В., Самыгин С.Г., Хераскова Т.Н. Центрально-Азиатский складчатый пояс: эволюция и история формирования. // Геотектоника, 1993, № 6, с. 3-32.</w:t>
      </w:r>
    </w:p>
    <w:p>
      <w:pPr>
        <w:pStyle w:val="Normal"/>
        <w:spacing w:lineRule="auto" w:line="360"/>
        <w:ind w:right="-2" w:hanging="0"/>
        <w:jc w:val="both"/>
        <w:rPr>
          <w:sz w:val="26"/>
        </w:rPr>
      </w:pPr>
      <w:r>
        <w:rPr>
          <w:sz w:val="26"/>
        </w:rPr>
        <w:tab/>
        <w:t>Немеров В.К., Станевич А.М. Эволюция рифей-вендских обстановок биолитогенеза Байкальской горной области. // Геология и геофизика, 2001, т. 42, № 3, с. 456-470.</w:t>
      </w:r>
    </w:p>
    <w:p>
      <w:pPr>
        <w:pStyle w:val="Normal"/>
        <w:spacing w:lineRule="auto" w:line="360"/>
        <w:ind w:right="-2" w:hanging="0"/>
        <w:jc w:val="both"/>
        <w:rPr>
          <w:sz w:val="26"/>
        </w:rPr>
      </w:pPr>
      <w:r>
        <w:rPr>
          <w:sz w:val="26"/>
        </w:rPr>
        <w:tab/>
        <w:t>Ножкин А.Д., Туркина О.М. Синколлизионные натрий-калиевые гранитоиды как индикаторы важнейших событий аккреции блоков коры в суперконтиненты. // Суперконтиненты в геологическом развитии докембрия. Мат-лы совещания. Иркутск, 2001, с. 179-181.</w:t>
      </w:r>
    </w:p>
    <w:p>
      <w:pPr>
        <w:pStyle w:val="Normal"/>
        <w:spacing w:lineRule="auto" w:line="360"/>
        <w:ind w:firstLine="720"/>
        <w:jc w:val="both"/>
        <w:rPr>
          <w:sz w:val="26"/>
        </w:rPr>
      </w:pPr>
      <w:r>
        <w:rPr>
          <w:sz w:val="26"/>
        </w:rPr>
        <w:t>Рыцк Е.Ю., Амелин Ю.В., Крымский Р.Ш. и др. Байкало-Муйский пояс: возраст, этапы формирования и эволюция коры // Тектоника, геодинамика и процессы магматизма и метаморфизма. Матер. ХХХ11 Тектон. совещ. М.: ГЕОС, 1999. Т. 2. С. 93-95.</w:t>
      </w:r>
    </w:p>
    <w:p>
      <w:pPr>
        <w:pStyle w:val="Normal"/>
        <w:spacing w:lineRule="auto" w:line="360"/>
        <w:ind w:firstLine="720"/>
        <w:jc w:val="both"/>
        <w:rPr>
          <w:sz w:val="26"/>
        </w:rPr>
      </w:pPr>
      <w:r>
        <w:rPr>
          <w:sz w:val="26"/>
        </w:rPr>
        <w:t>Рыцк Е.Ю., Амелин Ю.В., Ризванова Н.Г., Крымский Р.Ш., Митрофанов Г.Л., Митрофанова Н.Н., Переляев В.И., Шалаев В.С. Возраст пород Байкало-Муйского складчатого пояса. // Стратиграфия. Геологическая корреляция, 2001, т. 9, № 4, с. 3-15</w:t>
      </w:r>
    </w:p>
    <w:p>
      <w:pPr>
        <w:pStyle w:val="Normal"/>
        <w:spacing w:lineRule="auto" w:line="360"/>
        <w:ind w:firstLine="720"/>
        <w:jc w:val="both"/>
        <w:rPr>
          <w:sz w:val="26"/>
        </w:rPr>
      </w:pPr>
      <w:r>
        <w:rPr>
          <w:sz w:val="26"/>
        </w:rPr>
        <w:t>Секерин А.П., Меньшагин Ю.В., Лащенов В.А. Рифейские базитовые серии Урикско-Туманшетского грабена Присаянья // Сов. геология, 1999. № 2. С. 58-64.</w:t>
      </w:r>
    </w:p>
    <w:p>
      <w:pPr>
        <w:pStyle w:val="Normal"/>
        <w:spacing w:lineRule="auto" w:line="360"/>
        <w:jc w:val="both"/>
        <w:rPr>
          <w:sz w:val="26"/>
        </w:rPr>
      </w:pPr>
      <w:r>
        <w:rPr>
          <w:sz w:val="26"/>
        </w:rPr>
        <w:tab/>
        <w:t>Секерин А.П., Меньшагин Ю.В., Лащенов Ю.И. Присаянская провинция высококалиевых щелочных базитов и лампроитов // Докл. РАН. 1995. Т. 342. № 1. С. 82-86.</w:t>
      </w:r>
    </w:p>
    <w:p>
      <w:pPr>
        <w:pStyle w:val="Normal"/>
        <w:spacing w:lineRule="auto" w:line="360"/>
        <w:jc w:val="both"/>
        <w:rPr>
          <w:sz w:val="26"/>
        </w:rPr>
      </w:pPr>
      <w:r>
        <w:rPr>
          <w:sz w:val="26"/>
        </w:rPr>
        <w:tab/>
        <w:t>Скляров Е.В., Гладкочуб Д.П., Мазукабзов А.М., Меньшагин Ю.В. Метаморфизм древних офиолитов Шарыжалгайского выступа (Сибирь, Россия) // Геология и геофизика. 1998. Т. 39. № 12. С. 1733-1749.</w:t>
      </w:r>
    </w:p>
    <w:p>
      <w:pPr>
        <w:pStyle w:val="31"/>
        <w:rPr/>
      </w:pPr>
      <w:r>
        <w:rPr/>
        <w:tab/>
        <w:t>Скляров Е.В., Гладкочуб Д.П., Мазукабзов А.М., Меньшагин Ю.В., Константинов К.М. Дайковые рои южного фланга Сибирского кратона – индикаторы распада суперконтинента Родиния // Геотектоника, 2000, № 6. С. 59-75.</w:t>
      </w:r>
    </w:p>
    <w:p>
      <w:pPr>
        <w:pStyle w:val="31"/>
        <w:rPr/>
      </w:pPr>
      <w:r>
        <w:rPr/>
        <w:tab/>
        <w:t>Советов Ю.К. Периферийный форландовый бассейн Сибирской платформы – этап аккреции Палеопангеи. // Суперконтиненты в геологическом развитии докембрия. Иркутск, ИЗК СО РАН, 2001, с. 254-257.</w:t>
      </w:r>
    </w:p>
    <w:p>
      <w:pPr>
        <w:pStyle w:val="31"/>
        <w:rPr/>
      </w:pPr>
      <w:r>
        <w:rPr/>
        <w:tab/>
        <w:t>Станевич А.М., Переляев В.И. К стратиграфии позднего докембрия Средневитимской горной страны (Делюн-Уранский хребет). // Геология и геофизика, 1997, т. 38, № 10, с. 1642-1652.</w:t>
      </w:r>
    </w:p>
    <w:p>
      <w:pPr>
        <w:pStyle w:val="Normal"/>
        <w:spacing w:lineRule="auto" w:line="360"/>
        <w:rPr/>
      </w:pPr>
      <w:r>
        <w:rPr/>
        <w:tab/>
      </w:r>
      <w:r>
        <w:rPr>
          <w:sz w:val="26"/>
        </w:rPr>
        <w:t xml:space="preserve">Ярмолюк В.В., Коваленко В.И.  Позднерифейский внутриплитный магматизм юга Сибири – след раскола с Лаврентией </w:t>
      </w:r>
      <w:r>
        <w:rPr>
          <w:sz w:val="26"/>
          <w:lang w:val="en-US"/>
        </w:rPr>
        <w:t>//</w:t>
      </w:r>
      <w:r>
        <w:rPr>
          <w:sz w:val="26"/>
        </w:rPr>
        <w:t xml:space="preserve"> Материалы совещания «Суперконтиненты в геологическом развитии докембрия». 2001. Иркутск. ИЗК СО РАН. С. 325-328. </w:t>
      </w:r>
    </w:p>
    <w:p>
      <w:pPr>
        <w:pStyle w:val="2"/>
        <w:spacing w:lineRule="auto" w:line="360"/>
        <w:rPr/>
      </w:pPr>
      <w:r>
        <w:rPr>
          <w:sz w:val="26"/>
          <w:lang w:val="ru-RU"/>
        </w:rPr>
        <w:tab/>
      </w:r>
      <w:r>
        <w:rPr>
          <w:sz w:val="26"/>
        </w:rPr>
        <w:t xml:space="preserve">Condie K.C., Rosen O.M. Laurentia-Siberia connection revised // Geology. 1994. Vol. 22. P. 168-170. </w:t>
      </w:r>
    </w:p>
    <w:p>
      <w:pPr>
        <w:pStyle w:val="2"/>
        <w:spacing w:lineRule="auto" w:line="360"/>
        <w:rPr/>
      </w:pPr>
      <w:r>
        <w:rPr>
          <w:sz w:val="26"/>
        </w:rPr>
        <w:tab/>
        <w:t>Dalziel I.W. Pacific margins of Laurentia and East Antarctica – Australia as a conjugate rift pair: Evidence and implications for an Eocambrian supercontinent // Geology. 1991. Vol. 19. P. 598-601.</w:t>
      </w:r>
    </w:p>
    <w:p>
      <w:pPr>
        <w:pStyle w:val="Normal"/>
        <w:spacing w:lineRule="auto" w:line="360"/>
        <w:ind w:firstLine="720"/>
        <w:jc w:val="both"/>
        <w:rPr>
          <w:sz w:val="26"/>
          <w:lang w:val="en-US"/>
        </w:rPr>
      </w:pPr>
      <w:r>
        <w:rPr>
          <w:sz w:val="26"/>
          <w:lang w:val="en-US"/>
        </w:rPr>
        <w:t>Hoffman P.F. Did the breakout of Laurentia turn Gondwana inside-out? // Science. 1991. Vol. 252. P. 1409-1412.</w:t>
      </w:r>
    </w:p>
    <w:p>
      <w:pPr>
        <w:pStyle w:val="3"/>
        <w:spacing w:lineRule="auto" w:line="360"/>
        <w:ind w:left="0" w:firstLine="720"/>
        <w:rPr>
          <w:rFonts w:eastAsia="•?¬–?’©"/>
          <w:color w:val="auto"/>
          <w:sz w:val="26"/>
        </w:rPr>
      </w:pPr>
      <w:r>
        <w:rPr>
          <w:rFonts w:eastAsia="•?¬–?’©"/>
          <w:color w:val="auto"/>
          <w:sz w:val="26"/>
        </w:rPr>
        <w:t xml:space="preserve">Khain E., Kroner A., Gibsher A., Didenko A., Sklyarov E., Fedotova A. The fate of Rodinia in the light of the discovery of ca. 1000 Ma old ophiolites in the Central Asian orogenic belt of Siberia. In: </w:t>
      </w:r>
      <w:r>
        <w:rPr>
          <w:color w:val="auto"/>
          <w:sz w:val="26"/>
        </w:rPr>
        <w:t>Sklyarov E.V. (Ed.) Assembly and breakup of Rodinia supercontinent: evidence from South Siberia, Irkutsk, 2001. P. 131-135.</w:t>
      </w:r>
    </w:p>
    <w:p>
      <w:pPr>
        <w:pStyle w:val="3"/>
        <w:spacing w:lineRule="auto" w:line="360"/>
        <w:ind w:left="0" w:firstLine="720"/>
        <w:rPr>
          <w:rFonts w:eastAsia="•?¬–?’©"/>
          <w:color w:val="auto"/>
          <w:sz w:val="26"/>
        </w:rPr>
      </w:pPr>
      <w:r>
        <w:rPr>
          <w:rFonts w:eastAsia="•?¬–?’©"/>
          <w:color w:val="auto"/>
          <w:sz w:val="26"/>
        </w:rPr>
        <w:t>Khain E., Bibikova E., Kroner A., Zhuravlev D., Sklyarov E., Fedotova A. and Kravchenko-Berezhnoy I. The most ancient ophiolite of the Central Asian fold belt: U-Pb, Pb-Pb and Sm-Nd evidence from the Dunzhugur Complex, Eastern Sayan, Siberia, and geodynamic implications. // Earth Planet. Sci. Letter, 2002 (in press).</w:t>
      </w:r>
    </w:p>
    <w:p>
      <w:pPr>
        <w:pStyle w:val="3"/>
        <w:spacing w:lineRule="auto" w:line="360"/>
        <w:ind w:left="0" w:firstLine="720"/>
        <w:rPr>
          <w:rFonts w:eastAsia="•?¬–?’©"/>
          <w:color w:val="auto"/>
          <w:sz w:val="26"/>
        </w:rPr>
      </w:pPr>
      <w:r>
        <w:rPr>
          <w:rFonts w:eastAsia="•?¬–?’©"/>
          <w:color w:val="auto"/>
          <w:sz w:val="26"/>
        </w:rPr>
        <w:t>Khain V.E., Gusev G.S., Khain E.V. et al. Circum Siberian Neoproterozoic ophiolite belt. // Ofioliti. 1997. V. 22. P. 195-200.</w:t>
      </w:r>
    </w:p>
    <w:p>
      <w:pPr>
        <w:pStyle w:val="Normal"/>
        <w:spacing w:lineRule="auto" w:line="360"/>
        <w:ind w:right="-2" w:hanging="0"/>
        <w:jc w:val="both"/>
        <w:rPr/>
      </w:pPr>
      <w:r>
        <w:rPr>
          <w:sz w:val="26"/>
          <w:lang w:val="en-US"/>
        </w:rPr>
        <w:tab/>
        <w:t xml:space="preserve">Kirschvick J.L., Rozanov A.Yu. Magnetostrtigraphy of lower Cambrian strata from the Siberian Platform: a palaeomagnetic pole and a preliminary polarity time-scale // Geological Magazine. </w:t>
      </w:r>
      <w:r>
        <w:rPr>
          <w:sz w:val="26"/>
        </w:rPr>
        <w:t xml:space="preserve">1984. № 121. </w:t>
      </w:r>
      <w:r>
        <w:rPr>
          <w:sz w:val="26"/>
          <w:lang w:val="en-US"/>
        </w:rPr>
        <w:t>P</w:t>
      </w:r>
      <w:r>
        <w:rPr>
          <w:sz w:val="26"/>
        </w:rPr>
        <w:t>. 189-203.</w:t>
      </w:r>
    </w:p>
    <w:p>
      <w:pPr>
        <w:pStyle w:val="Normal"/>
        <w:spacing w:lineRule="auto" w:line="360"/>
        <w:ind w:firstLine="720"/>
        <w:jc w:val="both"/>
        <w:rPr/>
      </w:pPr>
      <w:r>
        <w:rPr>
          <w:sz w:val="26"/>
          <w:lang w:val="en-US"/>
        </w:rPr>
        <w:t>Kuzmichev A.B., Bibikova E.V., Zhuravlev D.Z. Neoproterozoic (~800 Ma) orogeny in the Tuva-Mongolia massif (Siberia): island arc-continent collision at the northeast Rodinia margin. // Precambrian Research, 2001, vol. 110, pp. 109-126.</w:t>
      </w:r>
    </w:p>
    <w:p>
      <w:pPr>
        <w:pStyle w:val="Normal"/>
        <w:spacing w:lineRule="auto" w:line="360"/>
        <w:ind w:firstLine="720"/>
        <w:jc w:val="both"/>
        <w:rPr>
          <w:sz w:val="26"/>
          <w:lang w:val="en-US"/>
        </w:rPr>
      </w:pPr>
      <w:r>
        <w:rPr>
          <w:sz w:val="26"/>
          <w:lang w:val="en-US"/>
        </w:rPr>
        <w:t>McMenamin M.A.S., McMenamin D.L.S. The emergence of animals: The Cambrian breakthrough. New York: Columbia University Press. 1990. 217 p.</w:t>
      </w:r>
    </w:p>
    <w:p>
      <w:pPr>
        <w:pStyle w:val="21"/>
        <w:rPr>
          <w:sz w:val="26"/>
        </w:rPr>
      </w:pPr>
      <w:r>
        <w:rPr>
          <w:sz w:val="26"/>
        </w:rPr>
        <w:t>Moores E.M. Southwest U.S. – East Antarctica (SWEAT) connection: A hypothesis. // Geology. 1991. Vol. 19. P. 425-428.</w:t>
      </w:r>
    </w:p>
    <w:p>
      <w:pPr>
        <w:pStyle w:val="Normal"/>
        <w:spacing w:lineRule="auto" w:line="360"/>
        <w:jc w:val="both"/>
        <w:rPr>
          <w:sz w:val="26"/>
          <w:lang w:val="en-US"/>
        </w:rPr>
      </w:pPr>
      <w:r>
        <w:rPr>
          <w:sz w:val="26"/>
          <w:lang w:val="en-US"/>
        </w:rPr>
        <w:tab/>
        <w:t>Rainbird R.H., Stern R.A., Khudoley A.K. et al. U-Pb geochronology of Riphean sandstone and gabbro from southeast Siberia and its bearing on the Laurentia-Siberia connection // Earth and Planetary Science Letters. 1998. Vol. 164. P. 409-420.</w:t>
      </w:r>
    </w:p>
    <w:p>
      <w:pPr>
        <w:pStyle w:val="Normal"/>
        <w:spacing w:lineRule="auto" w:line="360"/>
        <w:ind w:firstLine="720"/>
        <w:jc w:val="both"/>
        <w:rPr>
          <w:sz w:val="26"/>
          <w:lang w:val="en-US"/>
        </w:rPr>
      </w:pPr>
      <w:r>
        <w:rPr>
          <w:sz w:val="26"/>
          <w:lang w:val="en-US"/>
        </w:rPr>
        <w:t>Rogers J.J.W A history of continents in the past three billion years. // The Journal of Geology. 1996. Vol. 104. P. 91-107.</w:t>
      </w:r>
    </w:p>
    <w:p>
      <w:pPr>
        <w:pStyle w:val="Normal"/>
        <w:spacing w:lineRule="auto" w:line="360"/>
        <w:jc w:val="both"/>
        <w:rPr/>
      </w:pPr>
      <w:r>
        <w:rPr>
          <w:sz w:val="26"/>
          <w:lang w:val="en-US"/>
        </w:rPr>
        <w:tab/>
        <w:t>Salnikova E.V., Sergeev S.A., Kotov A.B. et al. U-Pb Zircon dating of granulite metamorphism in the Sludyansky complex, Eastern Siberia. // Gondwana Research. 1998. Vol. 1. № 2. P. 195-205.</w:t>
      </w:r>
    </w:p>
    <w:p>
      <w:pPr>
        <w:pStyle w:val="Heading1"/>
        <w:spacing w:lineRule="auto" w:line="360"/>
        <w:ind w:firstLine="720"/>
        <w:jc w:val="left"/>
        <w:rPr>
          <w:sz w:val="26"/>
          <w:lang w:val="en-US"/>
        </w:rPr>
      </w:pPr>
      <w:r>
        <w:rPr>
          <w:sz w:val="26"/>
          <w:lang w:val="en-US"/>
        </w:rPr>
        <w:t>Sklyarov E.V., Simonov V.A., Buslov M.M. Types of ophiolites and their tectonic setting in the foldbelts of South Siberia. Abstr. of the 29-th Int. Geol. Congress, Kyoto, Japan. 1992. Vol. 2. P. 111-112.</w:t>
      </w:r>
    </w:p>
    <w:p>
      <w:pPr>
        <w:pStyle w:val="21"/>
        <w:rPr/>
      </w:pPr>
      <w:r>
        <w:rPr>
          <w:sz w:val="26"/>
        </w:rPr>
        <w:t>Sklyarov E.V., Gladkotchoub D.P., Mazukabzov A.M., Menshagin Yu.V., Konstantinov K.M., Watanabe T. Neoproterozoic mafic swarms in the southern margin of the Angara-Anabar craton. // Precambrian Researches (in press).</w:t>
      </w:r>
    </w:p>
    <w:p>
      <w:pPr>
        <w:pStyle w:val="21"/>
        <w:rPr>
          <w:sz w:val="26"/>
        </w:rPr>
      </w:pPr>
      <w:r>
        <w:rPr>
          <w:sz w:val="26"/>
          <w:highlight w:val="yellow"/>
        </w:rPr>
        <w:t>Stanevich A.M., Mazukabzov A.M., Gladkotchoub D.P., Konstantinov K.M., Bragina A.A. Evolution of the sedimentation settings within Baikal margin of Paleoasiatic ocean in Mezo-Neoproterozoic In: Sklyarov E.V. (Ed.) Assembly and breakup of Rodinia supercontinent: evidence from South Siberia. Irkutsk, 2001. P. 179-186.</w:t>
      </w:r>
    </w:p>
    <w:p>
      <w:pPr>
        <w:pStyle w:val="21"/>
        <w:rPr>
          <w:sz w:val="26"/>
        </w:rPr>
      </w:pPr>
      <w:r>
        <w:rPr>
          <w:sz w:val="26"/>
        </w:rPr>
        <w:t>Vernikovsky V.A., Vernikovskaya A.E. Neoproterozoic granites and ophiolites of the Yenisey Ridge (Siberia): Tectonic evolution and Rodinia breakup. In: E.V. Sklyarov (Ed.) Assembly and breakup of Rodinia supercontinent: Evidence from South Siberia, Irkutsk, 2001, p. 190.</w:t>
      </w:r>
    </w:p>
    <w:p>
      <w:pPr>
        <w:pStyle w:val="Normal"/>
        <w:spacing w:lineRule="auto" w:line="360"/>
        <w:jc w:val="both"/>
        <w:rPr>
          <w:sz w:val="26"/>
          <w:lang w:val="en-US"/>
        </w:rPr>
      </w:pPr>
      <w:r>
        <w:rPr>
          <w:sz w:val="26"/>
          <w:lang w:val="en-US"/>
        </w:rPr>
      </w:r>
      <w:r>
        <w:br w:type="page"/>
      </w:r>
    </w:p>
    <w:p>
      <w:pPr>
        <w:pStyle w:val="Normal"/>
        <w:spacing w:lineRule="auto" w:line="360"/>
        <w:jc w:val="center"/>
        <w:rPr>
          <w:sz w:val="26"/>
        </w:rPr>
      </w:pPr>
      <w:r>
        <w:rPr>
          <w:sz w:val="26"/>
        </w:rPr>
        <w:t>АННОТАЦИЯ</w:t>
      </w:r>
    </w:p>
    <w:p>
      <w:pPr>
        <w:pStyle w:val="Normal"/>
        <w:spacing w:lineRule="auto" w:line="360"/>
        <w:jc w:val="center"/>
        <w:rPr>
          <w:sz w:val="26"/>
        </w:rPr>
      </w:pPr>
      <w:r>
        <w:rPr>
          <w:sz w:val="26"/>
        </w:rPr>
        <w:t>К статье Е.В. Склярова и др. «Геологические комплексы…»</w:t>
      </w:r>
    </w:p>
    <w:p>
      <w:pPr>
        <w:pStyle w:val="Normal"/>
        <w:spacing w:lineRule="auto" w:line="360"/>
        <w:jc w:val="center"/>
        <w:rPr>
          <w:sz w:val="26"/>
        </w:rPr>
      </w:pPr>
      <w:r>
        <w:rPr>
          <w:sz w:val="26"/>
        </w:rPr>
      </w:r>
    </w:p>
    <w:p>
      <w:pPr>
        <w:pStyle w:val="Normal"/>
        <w:spacing w:lineRule="auto" w:line="360"/>
        <w:jc w:val="both"/>
        <w:rPr/>
      </w:pPr>
      <w:r>
        <w:rPr>
          <w:sz w:val="26"/>
        </w:rPr>
        <w:tab/>
        <w:t xml:space="preserve">В статье рассматриваются геологические комплексы позднего докембрия в южной краевой части Сибирского кратона, связанные с обстановками растяжения. Анализ имеющихся материалов позволяет предполагать два эпизода внутриконтинентального раскола, приводившего к раскрытию океанических пространств (1300-900 и 850-550 млн. лет). Временная последовательность «рифтогенные вулканогенно-терригенные образования </w:t>
      </w:r>
      <w:r>
        <w:rPr>
          <w:rFonts w:eastAsia="Symbol" w:cs="Symbol" w:ascii="Symbol" w:hAnsi="Symbol"/>
          <w:sz w:val="26"/>
        </w:rPr>
        <w:t></w:t>
      </w:r>
      <w:r>
        <w:rPr>
          <w:sz w:val="26"/>
        </w:rPr>
        <w:t xml:space="preserve"> рои даек основного состава </w:t>
      </w:r>
      <w:r>
        <w:rPr>
          <w:rFonts w:eastAsia="Symbol" w:cs="Symbol" w:ascii="Symbol" w:hAnsi="Symbol"/>
          <w:sz w:val="26"/>
        </w:rPr>
        <w:t></w:t>
      </w:r>
      <w:r>
        <w:rPr>
          <w:sz w:val="26"/>
        </w:rPr>
        <w:t xml:space="preserve"> карбонатно-терригенные толщи </w:t>
      </w:r>
      <w:r>
        <w:rPr>
          <w:rFonts w:eastAsia="Symbol" w:cs="Symbol" w:ascii="Symbol" w:hAnsi="Symbol"/>
          <w:sz w:val="26"/>
        </w:rPr>
        <w:t></w:t>
      </w:r>
      <w:r>
        <w:rPr>
          <w:sz w:val="26"/>
        </w:rPr>
        <w:t xml:space="preserve"> офиолиты и островодужные образования» отражает последовательную смену геодинамических обстановок в краевой части кратона. Стадия внутриконтинентального рифтогенеза сменяется стадией продвинутого рифтогенеза, предшествующего континентальному расколу и формированию океанической коры. Затем следуют две стадии океанической эволюции: пассивная (осадочные комплексы пассивных окраин) и активная (островные дуги, задуговые моря и т.п.). Обсуждены разные варианты проявления процессов растяжения в юго-западной и юго-восточной частях Сибирского кратона в связи с проблемой распада суперконтинента Роди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3">
    <w:name w:val="Основной текст с отступом 3"/>
    <w:basedOn w:val="Normal"/>
    <w:qFormat/>
    <w:pPr>
      <w:ind w:left="851" w:hanging="851"/>
      <w:jc w:val="both"/>
    </w:pPr>
    <w:rPr>
      <w:color w:val="0000FF"/>
      <w:szCs w:val="20"/>
      <w:lang w:val="en-US"/>
    </w:rPr>
  </w:style>
  <w:style w:type="paragraph" w:styleId="21">
    <w:name w:val="Основной текст с отступом 2"/>
    <w:basedOn w:val="Normal"/>
    <w:qFormat/>
    <w:pPr>
      <w:spacing w:lineRule="auto" w:line="360"/>
      <w:ind w:firstLine="720"/>
      <w:jc w:val="both"/>
    </w:pPr>
    <w:rPr>
      <w:szCs w:val="20"/>
      <w:lang w:val="en-US"/>
    </w:rPr>
  </w:style>
  <w:style w:type="paragraph" w:styleId="31">
    <w:name w:val="Основной текст 3"/>
    <w:basedOn w:val="Normal"/>
    <w:qFormat/>
    <w:pPr>
      <w:spacing w:lineRule="auto" w:line="360"/>
      <w:jc w:val="both"/>
    </w:pPr>
    <w:rPr>
      <w:sz w:val="26"/>
    </w:rPr>
  </w:style>
  <w:style w:type="paragraph" w:styleId="TextBodyIndent">
    <w:name w:val="Body Text Indent"/>
    <w:basedOn w:val="Normal"/>
    <w:pPr>
      <w:spacing w:lineRule="auto" w:line="360"/>
      <w:ind w:firstLine="720"/>
      <w:jc w:val="both"/>
    </w:pPr>
    <w:rPr>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20:00Z</dcterms:created>
  <dc:creator>Eugeni V Sklyarov</dc:creator>
  <dc:description/>
  <dc:language>en-US</dc:language>
  <cp:lastModifiedBy>*</cp:lastModifiedBy>
  <cp:lastPrinted>2001-12-27T17:36:00Z</cp:lastPrinted>
  <dcterms:modified xsi:type="dcterms:W3CDTF">2002-03-01T14:00:00Z</dcterms:modified>
  <cp:revision>7</cp:revision>
  <dc:subject/>
  <dc:title>Геологические комплексы южной краевой части Сибирского кратона – индикаторы эволюции неопротерозойского суперконтинента</dc:title>
</cp:coreProperties>
</file>